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color w:val="000000"/>
          <w:sz w:val="24"/>
          <w:szCs w:val="24"/>
        </w:rPr>
        <w:t>ФЕДЕРАЛЬНОЕ ГОСУДАРСТВЕННОЕ БЮДЖЕТНОЕ ПРОФЕССИОНАЛЬНОЕ ОБРАЗОВАТЕЛЬНОЕ УЧРЕЖДЕНИЕ «ЭЛЕКТРОСТАЛЬСКИЙ МЕДИЦИНСКИЙ КОЛЛЕДЖ  ФЕДЕРАЛЬНОГО МЕДИКО-БИОЛОГИЧЕСКОГО АГЕНТСТВА»</w:t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9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posOffset>777240</wp:posOffset>
            </wp:positionV>
            <wp:extent cx="1962150" cy="19526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Методические указания</w:t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для студентов и преподавателей</w:t>
      </w:r>
    </w:p>
    <w:p>
      <w:pPr>
        <w:pStyle w:val="Normal"/>
        <w:spacing w:lineRule="auto" w:line="237"/>
        <w:ind w:right="-179" w:hanging="0"/>
        <w:jc w:val="center"/>
        <w:rPr>
          <w:sz w:val="20"/>
          <w:szCs w:val="20"/>
        </w:rPr>
      </w:pPr>
      <w:r>
        <w:rPr>
          <w:b/>
          <w:bCs/>
          <w:sz w:val="32"/>
          <w:szCs w:val="32"/>
        </w:rPr>
        <w:t>по подготовке и защите выпускной квалификационной работы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046" w:gutter="0" w:header="0" w:top="1281" w:footer="0" w:bottom="9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Электросталь, 2019 г.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для студентов и преподавателей по подготовке и защите выпускной квалификационной работы. /Сост. О. П. Урусова – Электросталь, ФГБПОУ «Электростальский медицинский колледж ФМБА России», 2019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60" w:hanging="0"/>
        <w:jc w:val="right"/>
        <w:rPr>
          <w:sz w:val="20"/>
          <w:szCs w:val="20"/>
        </w:rPr>
      </w:pPr>
      <w:r>
        <w:rPr>
          <w:sz w:val="23"/>
          <w:szCs w:val="23"/>
        </w:rPr>
        <w:t>Рассмотрено и утверждено</w:t>
      </w:r>
    </w:p>
    <w:p>
      <w:pPr>
        <w:pStyle w:val="Normal"/>
        <w:spacing w:lineRule="exact" w:line="2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на заседании методического совета</w:t>
      </w:r>
    </w:p>
    <w:p>
      <w:pPr>
        <w:pStyle w:val="Normal"/>
        <w:spacing w:lineRule="exact" w:line="25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20" w:hanging="0"/>
        <w:jc w:val="right"/>
        <w:rPr>
          <w:sz w:val="20"/>
          <w:szCs w:val="20"/>
        </w:rPr>
      </w:pPr>
      <w:r>
        <w:rPr>
          <w:sz w:val="23"/>
          <w:szCs w:val="23"/>
        </w:rPr>
        <w:t>ФГБПОУ «Электростальский медицинский колледж ФМБА России»</w:t>
      </w:r>
    </w:p>
    <w:p>
      <w:pPr>
        <w:pStyle w:val="Normal"/>
        <w:spacing w:lineRule="exact" w:line="24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2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отокол № 2 от 8 сентября 2019 г.</w:t>
      </w:r>
    </w:p>
    <w:p>
      <w:pPr>
        <w:pStyle w:val="Normal"/>
        <w:spacing w:lineRule="exact" w:line="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40" w:hanging="0"/>
        <w:jc w:val="right"/>
        <w:rPr>
          <w:sz w:val="20"/>
          <w:szCs w:val="20"/>
        </w:rPr>
      </w:pPr>
      <w:r>
        <w:rPr>
          <w:sz w:val="24"/>
          <w:szCs w:val="24"/>
        </w:rPr>
        <w:t>Председатель: ___________С. А. Андерсон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Составитель:</w:t>
      </w:r>
    </w:p>
    <w:p>
      <w:pPr>
        <w:pStyle w:val="Normal"/>
        <w:spacing w:lineRule="exact" w: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Урусова О. П., и.о. методиста ФГБПОУ «Электростальcкий медицинский колледж ФМБА России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Методические указания составлены на основе изучения нормативных документов в образовании, современной педагогической и методической литературы. Данные указания помогут студентам, а также преподавателям - руководителям выпускных квалификационных работ, консультантам и рецензентам при работе над ВКР и при ее защит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846" w:gutter="0" w:header="0" w:top="72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2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ind w:left="7920" w:firstLine="720"/>
        <w:jc w:val="center"/>
        <w:rPr>
          <w:sz w:val="20"/>
          <w:szCs w:val="20"/>
        </w:rPr>
      </w:pPr>
      <w:r>
        <w:rPr>
          <w:bCs/>
          <w:sz w:val="24"/>
          <w:szCs w:val="24"/>
        </w:rPr>
        <w:t>Стр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Введение …………………………………………………………………………………....... 4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Структура и оформление выпускной квалификационной работы ……………………….. 5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3. Показатели и критерии оценки выпускной квалификационной работы ……………...... 13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4.Защита выпускной квалификационной работы.………………………………………...… 14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. Приложения…………………………………………………………………………………. 16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. Литература…………………………………………………………………………………... 2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846" w:gutter="0" w:header="0" w:top="71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exact" w:line="1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  <w:szCs w:val="24"/>
        </w:rPr>
        <w:t>Уважаемые студенты и преподаватели!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Выполнение и защита выпускной квалификационной работы (далее – ВКР) является формой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Выполнение и защита ВКР проводятся с целью установления соответствия уровня и качества профессиональной подготовки выпускника требованиям ФГОС СПО по конкретной специальности и готовности выпускника к самостоятельной профессиональной деятель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566"/>
        <w:jc w:val="both"/>
        <w:rPr>
          <w:sz w:val="20"/>
          <w:szCs w:val="20"/>
        </w:rPr>
      </w:pPr>
      <w:r>
        <w:rPr>
          <w:sz w:val="24"/>
          <w:szCs w:val="24"/>
        </w:rPr>
        <w:t>ВКР - это комплексная самостоятельная творческая работа, в ходе выполнения которой студенты решают конкретные производственные задачи, соответствующие профилю деятельности и уровню образования специалиста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Задачи ВКР - приобретение умений: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самостоятельного ведения исследовательской работы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анализа полученных данных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решения профессиональных проблем с научных позиций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письменного изложения полученных результатов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формулировки выводов и рекомендаций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" w:leader="none"/>
        </w:tabs>
        <w:spacing w:lineRule="auto" w:line="374"/>
        <w:ind w:left="0" w:right="2820" w:hanging="0"/>
        <w:rPr>
          <w:sz w:val="23"/>
          <w:szCs w:val="23"/>
        </w:rPr>
      </w:pPr>
      <w:r>
        <w:rPr>
          <w:sz w:val="23"/>
          <w:szCs w:val="23"/>
        </w:rPr>
        <w:t>публичных выступлений профессиональной направленности. Выполняется ВКР в виде дипломной работы/дипломного проекта.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4"/>
          <w:szCs w:val="24"/>
        </w:rPr>
        <w:t>Тема ВКР и  оценка за нее вносятся в приложение к диплому.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емы выпускных квалификационных работ определяются преподавателями цикловых методических комиссий (далее - ЦМК), обсуждаются на заседаниях ЦМК и методического совета колледжа, включаются в программу государственной итоговой аттестации на текущий учебный год. Студенту предоставляется право выбора темы выпускной квалификационной работы, в том числе право предложить свою тематику с необходимым обоснованием целесообразности ее разработки для практического применения. При этом тематика выпускной квалификацион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ля подготовки выпускной квалификационной работы студенту назначается руководитель и, при необходимости, консультант по любому разделу работы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Закрепление за студентами тем выпускных квалификационных работ, назначение руководителей и консультантов осуществляется приказом директора колледжа. Требования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3" w:leader="none"/>
        </w:tabs>
        <w:spacing w:lineRule="auto" w:line="348"/>
        <w:rPr>
          <w:sz w:val="24"/>
          <w:szCs w:val="24"/>
        </w:rPr>
      </w:pPr>
      <w:r>
        <w:rPr>
          <w:sz w:val="24"/>
          <w:szCs w:val="24"/>
        </w:rPr>
        <w:t>выпускным квалификационным работам студентов доводятся до сведения студентов не позднее, чем за шесть месяцев до начала государственной итоговой аттестации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846" w:gutter="0" w:header="0" w:top="712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2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</w:t>
      </w:r>
    </w:p>
    <w:p>
      <w:pPr>
        <w:pStyle w:val="Normal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40" w:hanging="131"/>
        <w:rPr>
          <w:sz w:val="20"/>
          <w:szCs w:val="20"/>
        </w:rPr>
      </w:pPr>
      <w:r>
        <w:rPr>
          <w:b/>
          <w:bCs/>
          <w:sz w:val="28"/>
          <w:szCs w:val="28"/>
        </w:rPr>
        <w:t>Структура и оформление выпускной квалификационной работы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Выпускная квалификационная работа включает в себя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0" w:leader="none"/>
        </w:tabs>
        <w:ind w:left="200" w:hanging="140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0" w:leader="none"/>
        </w:tabs>
        <w:ind w:left="200" w:hanging="140"/>
        <w:rPr>
          <w:sz w:val="24"/>
          <w:szCs w:val="24"/>
        </w:rPr>
      </w:pPr>
      <w:r>
        <w:rPr>
          <w:sz w:val="24"/>
          <w:szCs w:val="24"/>
        </w:rPr>
        <w:t>основную часть: теоретический и практический разделы;</w:t>
      </w:r>
    </w:p>
    <w:p>
      <w:pPr>
        <w:pStyle w:val="Normal"/>
        <w:spacing w:lineRule="exact" w:line="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348"/>
        <w:ind w:left="60" w:hanging="0"/>
        <w:rPr>
          <w:sz w:val="24"/>
          <w:szCs w:val="24"/>
        </w:rPr>
      </w:pPr>
      <w:r>
        <w:rPr>
          <w:sz w:val="24"/>
          <w:szCs w:val="24"/>
        </w:rPr>
        <w:t>- заключение, выводы и рекомендации относительно возможностей практического применения полученных результатов;</w:t>
      </w:r>
    </w:p>
    <w:p>
      <w:pPr>
        <w:pStyle w:val="Normal"/>
        <w:spacing w:lineRule="exac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00" w:leader="none"/>
        </w:tabs>
        <w:ind w:left="200" w:hanging="140"/>
        <w:rPr>
          <w:sz w:val="24"/>
          <w:szCs w:val="24"/>
        </w:rPr>
      </w:pPr>
      <w:r>
        <w:rPr>
          <w:sz w:val="24"/>
          <w:szCs w:val="24"/>
        </w:rPr>
        <w:t>список литературы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список сокращений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Текст ВКР располагается на одной стороне стандартного листа формата А4. Текст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ечатается  через  полтора  интервала  14  шрифтом  Times  New  Roman.  Объем  дипломной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ты (35-45 страниц печатного текста) с заданными параметрами страниц: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ширина верхнего поля –20 мм;</w:t>
      </w:r>
    </w:p>
    <w:p>
      <w:pPr>
        <w:pStyle w:val="Normal"/>
        <w:spacing w:lineRule="exact" w:line="1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ширина нижнего поля - 20 мм;</w:t>
      </w:r>
    </w:p>
    <w:p>
      <w:pPr>
        <w:pStyle w:val="Normal"/>
        <w:spacing w:lineRule="exact" w:line="1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0" w:leader="none"/>
        </w:tabs>
        <w:ind w:left="140" w:hanging="140"/>
        <w:rPr>
          <w:sz w:val="24"/>
          <w:szCs w:val="24"/>
        </w:rPr>
      </w:pPr>
      <w:r>
        <w:rPr>
          <w:sz w:val="24"/>
          <w:szCs w:val="24"/>
        </w:rPr>
        <w:t>ширина левого поля - 30 мм;</w:t>
      </w:r>
    </w:p>
    <w:p>
      <w:pPr>
        <w:pStyle w:val="Normal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" w:leader="none"/>
        </w:tabs>
        <w:spacing w:lineRule="auto" w:line="348"/>
        <w:ind w:left="0" w:right="5503" w:hanging="0"/>
        <w:rPr>
          <w:sz w:val="24"/>
          <w:szCs w:val="24"/>
        </w:rPr>
      </w:pPr>
      <w:r>
        <w:rPr>
          <w:sz w:val="24"/>
          <w:szCs w:val="24"/>
        </w:rPr>
        <w:t xml:space="preserve">ширина правого поля –15 мм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9" w:leader="none"/>
        </w:tabs>
        <w:spacing w:lineRule="auto" w:line="348"/>
        <w:ind w:left="0" w:right="6500" w:hanging="0"/>
        <w:rPr>
          <w:sz w:val="24"/>
          <w:szCs w:val="24"/>
        </w:rPr>
      </w:pPr>
      <w:r>
        <w:rPr>
          <w:sz w:val="24"/>
          <w:szCs w:val="24"/>
        </w:rPr>
        <w:t>Абзац – 1,25 см.</w:t>
      </w:r>
    </w:p>
    <w:p>
      <w:pPr>
        <w:pStyle w:val="Normal"/>
        <w:spacing w:lineRule="exact" w:line="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firstLine="6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траницы, включая приложения,  нумеруются с титульного листа. Номера страниц проставляются арабскими цифрами в центре нижней части страницы. На титульном листе номер не ставится. На следующем листе (содержание)  номер не ставится. На третьем листе (введение)  ставят цифру 3. </w:t>
      </w:r>
    </w:p>
    <w:p>
      <w:pPr>
        <w:pStyle w:val="Normal"/>
        <w:spacing w:lineRule="exact" w:line="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8"/>
        <w:rPr>
          <w:sz w:val="24"/>
          <w:szCs w:val="24"/>
        </w:rPr>
      </w:pPr>
      <w:r>
        <w:rPr>
          <w:sz w:val="24"/>
          <w:szCs w:val="24"/>
        </w:rPr>
        <w:t>Выпускная квалификационная работа должна быть переплетена.</w:t>
      </w:r>
    </w:p>
    <w:p>
      <w:pPr>
        <w:pStyle w:val="Normal"/>
        <w:spacing w:lineRule="exact" w:line="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0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Титульный лист</w:t>
      </w:r>
    </w:p>
    <w:p>
      <w:pPr>
        <w:pStyle w:val="Normal"/>
        <w:spacing w:lineRule="exact" w:line="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0"/>
        <w:ind w:left="720" w:hanging="0"/>
        <w:rPr>
          <w:sz w:val="20"/>
          <w:szCs w:val="20"/>
        </w:rPr>
      </w:pPr>
      <w:r>
        <w:rPr>
          <w:sz w:val="24"/>
          <w:szCs w:val="24"/>
        </w:rPr>
        <w:t>Образец оформления титульного листа ВКР представлен в Приложении 1. Форматировать титульный лист запрещено.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Содержание включает в себя заголовки всех глав, параграфов, приложений и т.д., содержащихся в ВКР, с указанием страниц начала каждой части. Оно позволяет составить общее представление о структуре, пропорциях работы и быстро отыскать необходимые фрагменты в тексте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380" w:leader="none"/>
          <w:tab w:val="left" w:pos="4440" w:leader="none"/>
          <w:tab w:val="left" w:pos="5800" w:leader="none"/>
          <w:tab w:val="left" w:pos="7700" w:leader="none"/>
          <w:tab w:val="left" w:pos="9100" w:leader="none"/>
        </w:tabs>
        <w:ind w:left="700" w:hanging="0"/>
        <w:rPr>
          <w:sz w:val="20"/>
          <w:szCs w:val="20"/>
        </w:rPr>
      </w:pPr>
      <w:r>
        <w:rPr>
          <w:sz w:val="24"/>
          <w:szCs w:val="24"/>
        </w:rPr>
        <w:t>Заголовки</w:t>
        <w:tab/>
        <w:t>содержания</w:t>
        <w:tab/>
        <w:t>должны</w:t>
        <w:tab/>
        <w:t>полностью</w:t>
        <w:tab/>
        <w:t>соответствовать</w:t>
        <w:tab/>
        <w:t>заголовкам</w:t>
        <w:tab/>
        <w:t>глав,</w:t>
      </w:r>
    </w:p>
    <w:p>
      <w:pPr>
        <w:pStyle w:val="Normal"/>
        <w:tabs>
          <w:tab w:val="clear" w:pos="720"/>
          <w:tab w:val="left" w:pos="1420" w:leader="none"/>
          <w:tab w:val="left" w:pos="3100" w:leader="none"/>
          <w:tab w:val="left" w:pos="4040" w:leader="none"/>
          <w:tab w:val="left" w:pos="4360" w:leader="none"/>
          <w:tab w:val="left" w:pos="5860" w:leader="none"/>
          <w:tab w:val="left" w:pos="6160" w:leader="none"/>
          <w:tab w:val="left" w:pos="6720" w:leader="none"/>
          <w:tab w:val="left" w:pos="7200" w:leader="none"/>
          <w:tab w:val="left" w:pos="9460" w:leader="none"/>
        </w:tabs>
        <w:rPr>
          <w:sz w:val="20"/>
          <w:szCs w:val="20"/>
        </w:rPr>
      </w:pPr>
      <w:r>
        <w:rPr>
          <w:sz w:val="24"/>
          <w:szCs w:val="24"/>
        </w:rPr>
        <w:t>параграфов,</w:t>
        <w:tab/>
        <w:t>приложений</w:t>
      </w:r>
      <w:r>
        <w:rPr>
          <w:sz w:val="20"/>
          <w:szCs w:val="20"/>
        </w:rPr>
        <w:tab/>
      </w:r>
      <w:r>
        <w:rPr>
          <w:sz w:val="24"/>
          <w:szCs w:val="24"/>
        </w:rPr>
        <w:t>работы</w:t>
        <w:tab/>
        <w:t>и</w:t>
        <w:tab/>
        <w:t>приводиться</w:t>
        <w:tab/>
        <w:t>в</w:t>
        <w:tab/>
        <w:t>той</w:t>
        <w:tab/>
        <w:t>же</w:t>
        <w:tab/>
        <w:t>последовательности</w:t>
        <w:tab/>
        <w:t>и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оподчиненност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846" w:gutter="0" w:header="0" w:top="71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имер содержания</w:t>
      </w:r>
    </w:p>
    <w:p>
      <w:pPr>
        <w:pStyle w:val="Normal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60" w:hanging="0"/>
        <w:rPr>
          <w:sz w:val="20"/>
          <w:szCs w:val="20"/>
        </w:rPr>
      </w:pPr>
      <w:r>
        <w:rPr>
          <w:sz w:val="24"/>
          <w:szCs w:val="24"/>
        </w:rPr>
        <w:t>Стр.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ВЕДЕНИЕ…………………………………………………………………………3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1. НАЗВАНИЕ ГЛАВЫ…………………………………………………..5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1 Название параграфа…………………………………………………………....5</w:t>
      </w:r>
    </w:p>
    <w:p>
      <w:pPr>
        <w:pStyle w:val="Normal"/>
        <w:spacing w:lineRule="exact" w:line="3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2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.3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АВА 2. НАЗВАНИЕ ГЛАВЫ</w:t>
      </w:r>
    </w:p>
    <w:p>
      <w:pPr>
        <w:pStyle w:val="Normal"/>
        <w:spacing w:lineRule="exact" w:line="3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1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2</w:t>
      </w:r>
    </w:p>
    <w:p>
      <w:pPr>
        <w:pStyle w:val="Normal"/>
        <w:spacing w:lineRule="exact" w:line="3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.3</w:t>
      </w:r>
    </w:p>
    <w:p>
      <w:pPr>
        <w:pStyle w:val="Normal"/>
        <w:spacing w:lineRule="exact" w:line="36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ЗАКЛЮЧЕНИЕ (выводы, рекомендации)</w:t>
      </w:r>
    </w:p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ПИСОК ИСТОЧНИКОВ (литература; интернет ресурсы и др.)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93385" cy="0"/>
                <wp:effectExtent l="0" t="3175" r="0" b="3175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2.5pt,14.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сокращений (при необходимости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Глоссарий (при необходимости)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рилож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о введении кратко характеризуется проблема, решению которой посвящена ВКР. При этом обосновывается актуальность выбранной темы выпускной квалификационной работы со ссылками на специальную литературу; определяется, цель работы и совокупность задач, которые следует решить для раскрытия выбранной темы; указывается объект и предмет исследования, гипотеза; анализируется состояние разработанности проблемы в изучаемой литературе; положения, выносимые на защиту; приводится краткий обзор исследования, на материале которого выполнена выпускная квалификационная работа; раскрывается структура работы с кратким изложением ее основных положений, а также основные методы исследования. Объем введения - 2-4 страницы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Актуальность</w:t>
      </w:r>
      <w:r>
        <w:rPr>
          <w:sz w:val="24"/>
          <w:szCs w:val="24"/>
        </w:rPr>
        <w:t xml:space="preserve"> - это значимость исследования в настоящее время. Доказательство актуальности можно выполнить по следующей схеме: выделить проблему исследования и подтвердить цифрами и фактами ее существование в настоящее время; объяснить, почему именно сейчас важно решать данную проблему; кратко представить существующие в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846" w:gutter="0" w:header="0" w:top="717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7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научной литературе современные точки зрения на решение данной проблемы, указав, кто конкретно занимался этим вопросом (фамилии авторов наиболее интересных публикаций); объяснить, какой точки зрения придерживается автор и почему; что конкретно собирается предпринять для подтверждения ее истинности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облема формулируется как вопрос, на которой в научной литературе нет однозначного ответа. Автор по возможности анализирует противоположные или все существующие на данный момент точки зрения и вместе с научным руководителем выбирает тот аспект, в который может внести что-то новое и полезное для других заинтересованных в решении данной проблемы лиц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основание целесообразности работы может заключаться в том, что: ещѐ нет (или недостаточно) исследований по подобной тематике (мало публикаций в научных журналах,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2" w:leader="none"/>
        </w:tabs>
        <w:spacing w:lineRule="auto" w:line="352"/>
        <w:jc w:val="both"/>
        <w:rPr>
          <w:sz w:val="24"/>
          <w:szCs w:val="24"/>
        </w:rPr>
      </w:pPr>
      <w:r>
        <w:rPr>
          <w:sz w:val="24"/>
          <w:szCs w:val="24"/>
        </w:rPr>
        <w:t>т. д.); существуют противоречивые научные факты, полученные разными исследователями; исследования есть, но не отражены именно те стороны, которые собирается рассмотреть автор дипломной работы; есть исследования, но изменилось время,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sz w:val="24"/>
          <w:szCs w:val="24"/>
        </w:rPr>
        <w:t>получены новые научные факты, новые научные теории; объем знаний автора в этой области недостаточен, а практика постоянно ставит вопросы, однозначных ответов на которые пока нет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Объект исследования</w:t>
      </w:r>
      <w:r>
        <w:rPr>
          <w:sz w:val="24"/>
          <w:szCs w:val="24"/>
        </w:rPr>
        <w:t xml:space="preserve"> - это то, на что направлен процесс познания, это научная область, которая изучается автором. Объектом исследования являются явления, процессы; развитие, формирование личности, коллектива, профессиональных качеств и т.д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Предмет исследования</w:t>
      </w:r>
      <w:r>
        <w:rPr>
          <w:sz w:val="24"/>
          <w:szCs w:val="24"/>
        </w:rPr>
        <w:t xml:space="preserve"> - одна из сторон объекта исследования, которой, собственно, и посвящена работа. Объект является более широким понятием, чем предмет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Цель исследования</w:t>
      </w:r>
      <w:r>
        <w:rPr>
          <w:sz w:val="24"/>
          <w:szCs w:val="24"/>
        </w:rPr>
        <w:t>- те научные и практические результаты, которые должны быть достигнуты в итоге проведения исследования. Результатом исследований (целью) может быть: выявление закономерности, условий, средств; обоснование или разработка идеи, модели, подхода, типологии, рекомендаций, требований и т.д.; раскрытие, определение или уточнение, систематизация понятий, приемов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Наиболее распространенными для формулировки целей ВКР являются такие ключевые слова: </w:t>
      </w:r>
      <w:r>
        <w:rPr>
          <w:i/>
          <w:iCs/>
          <w:sz w:val="24"/>
          <w:szCs w:val="24"/>
        </w:rPr>
        <w:t>обоснова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зработа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яви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ыясни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раскры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пределить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точнить, систематизировать, исследовать и т.д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Гипотеза исследования</w:t>
      </w:r>
      <w:r>
        <w:rPr>
          <w:sz w:val="24"/>
          <w:szCs w:val="24"/>
        </w:rPr>
        <w:t>. Необходимым элементом в большинстве исследований является гипотеза. Гипотеза (от греч. hypothesis - основание, предположение) - научно обоснованное предположение, нуждающееся в дальнейшей экспериментальной и теоретической проверке. Гипотеза отражает планируемый результат работы - что автор надеется достичь в процессе исследования (например, предположение, которое необходимо будет доказать или опровергнуть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846" w:gutter="0" w:header="0" w:top="72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2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При формулировке гипотезы обычно используются словесные конструкции типа: </w:t>
      </w:r>
      <w:r>
        <w:rPr>
          <w:i/>
          <w:iCs/>
          <w:sz w:val="24"/>
          <w:szCs w:val="24"/>
        </w:rPr>
        <w:t>если…, то...; так..., как...; при условии, что...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такие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оторые направляют внима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сследователя на раскрытие сущности явления, установление причинно-следственных связей. Гипотеза не выдвигается в работах теоретического и проектного характера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1" w:leader="none"/>
        </w:tabs>
        <w:spacing w:lineRule="auto" w:line="35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и с объектом, предметом и целью исследования автор формулирует задачи, количество которых обычно соответствует количеству параграфов в основной части курсовой работы (3-4). В дипломном исследовании формулируется по 1-2 задачи для каждой главы. Примеры задач для теоретической части исследования: провести анализ источников литературы по теме исследования. Примеры задач для практической части исследования: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sz w:val="24"/>
          <w:szCs w:val="24"/>
        </w:rPr>
        <w:t>обработать и проанализировать результаты эксперимента (если он проводится), обобщить опыт работы по проблеме исследования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 xml:space="preserve">Во введении необходимо указать и </w:t>
      </w:r>
      <w:r>
        <w:rPr>
          <w:sz w:val="24"/>
          <w:szCs w:val="24"/>
          <w:u w:val="single"/>
        </w:rPr>
        <w:t>методы</w:t>
      </w:r>
      <w:r>
        <w:rPr>
          <w:sz w:val="24"/>
          <w:szCs w:val="24"/>
        </w:rPr>
        <w:t>, которые автор использовал в процессе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jc w:val="both"/>
        <w:rPr>
          <w:sz w:val="20"/>
          <w:szCs w:val="20"/>
        </w:rPr>
      </w:pPr>
      <w:r>
        <w:rPr>
          <w:sz w:val="24"/>
          <w:szCs w:val="24"/>
        </w:rPr>
        <w:t>исследования: теоретический анализ литературных источников; эмпирические: все диагностические методы и методики (опрос, анкетирование, интервью, тестирование, наблюдение, сравнение, обобщение, хронометраж, анализ продуктов деятельности, анализ документации и др.), а также метод эксперимента (если он проводится). Использованные методики должны быть отражены правильно, стандартными названиями, которые можно уточнить в специальных справочниках; также необходимо указать методы обработки данных: метод качественного описания и метод математико-статического анализ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Основная часть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часть ВКР состоит из теоретического и практического разделов. В теоретической части дается освещение темы ВКР на основе анализа источников современной и зарубежной литературы, данных Интернет-сайтов. Обзор источников литературы является обязательным атрибутом ВКР и должен охватывать достаточно широкий круг документов и исследований по рассматриваемой проблеме за последние 5-10 лет, в том числе и новейших, изданных в год защиты ВКР. 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rPr>
          <w:sz w:val="20"/>
          <w:szCs w:val="20"/>
        </w:rPr>
      </w:pPr>
      <w:r>
        <w:rPr>
          <w:sz w:val="24"/>
          <w:szCs w:val="24"/>
        </w:rPr>
        <w:t>Практическая часть может быть представлена методикой, расчетами, анализом опытно-исследовательских данных, анализом качества учебной деятельности студента или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/>
      </w:pPr>
      <w:r>
        <w:rPr>
          <w:sz w:val="24"/>
          <w:szCs w:val="24"/>
        </w:rPr>
        <w:t>результатов (продуктов) и т.д. Содержание основной части определяется в зависимости от профиля специальности и темы ВКР. При выполнении практической части необходимо указать материалы и методы.   Объем практической части – до  20 страниц.</w:t>
      </w:r>
    </w:p>
    <w:p>
      <w:pPr>
        <w:pStyle w:val="Normal"/>
        <w:tabs>
          <w:tab w:val="clear" w:pos="720"/>
          <w:tab w:val="left" w:pos="273" w:leader="none"/>
        </w:tabs>
        <w:spacing w:lineRule="auto" w:line="352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й объем основной части - 25-30 страниц. В зависимости от темы ВКР объем данных частей может быть как уменьшен, так и увеличен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10" w:leader="none"/>
        </w:tabs>
        <w:spacing w:lineRule="auto" w:line="35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е основной части, как правило, выделяется не менее двух глав (как правило, теоретическая и практическая), а в их составе - не менее двух параграфов. Каждый элемент основной части должен представлять собой законченный в смысловом отношении фрагмент работы. Основные пункты плана должны соответствовать в исследовании задачам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846" w:gutter="0" w:header="0" w:top="72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2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се части работы должны иметь смысловые связки, которые обеспечивают целостность текста. Важнейшим средством выражения логических связей в ВКР являются специальные функционально-синтаксические средства, указывающие на последовательность развития мысли </w:t>
      </w:r>
      <w:r>
        <w:rPr>
          <w:i/>
          <w:iCs/>
          <w:sz w:val="24"/>
          <w:szCs w:val="24"/>
        </w:rPr>
        <w:t>(прежде всег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-первых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-вторых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значит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так и т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.);</w:t>
      </w:r>
      <w:r>
        <w:rPr>
          <w:sz w:val="24"/>
          <w:szCs w:val="24"/>
        </w:rPr>
        <w:t xml:space="preserve"> противоречивые отношения </w:t>
      </w:r>
      <w:r>
        <w:rPr>
          <w:i/>
          <w:iCs/>
          <w:sz w:val="24"/>
          <w:szCs w:val="24"/>
        </w:rPr>
        <w:t>(однак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жду тем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 то время как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м не менее);</w:t>
      </w:r>
      <w:r>
        <w:rPr>
          <w:sz w:val="24"/>
          <w:szCs w:val="24"/>
        </w:rPr>
        <w:t xml:space="preserve"> причинно-следственные отношения </w:t>
      </w:r>
      <w:r>
        <w:rPr>
          <w:i/>
          <w:iCs/>
          <w:sz w:val="24"/>
          <w:szCs w:val="24"/>
        </w:rPr>
        <w:t>(следовательно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этому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лагодаря этому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следствие этого и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р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ереход от одной мысли к другой</w:t>
      </w:r>
      <w:r>
        <w:rPr>
          <w:i/>
          <w:iCs/>
          <w:sz w:val="24"/>
          <w:szCs w:val="24"/>
        </w:rPr>
        <w:t xml:space="preserve"> (прежде чем перейти к...; обратимся к ..., перейдем к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 xml:space="preserve">..., остановимся на.., необходимо рассмотреть и др.); </w:t>
      </w:r>
      <w:r>
        <w:rPr>
          <w:sz w:val="24"/>
          <w:szCs w:val="24"/>
        </w:rPr>
        <w:t>итог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вод</w:t>
      </w:r>
      <w:r>
        <w:rPr>
          <w:i/>
          <w:iCs/>
          <w:sz w:val="24"/>
          <w:szCs w:val="24"/>
        </w:rPr>
        <w:t xml:space="preserve"> (итак, таким образом, в заключение отметим, следует сказать и др.)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Как правило, в научных текстах не используется местоимение «я». Вместо этого автор может пользоваться местоимением «мы», а также формой изложения от третьего лица: </w:t>
      </w:r>
      <w:r>
        <w:rPr>
          <w:i/>
          <w:iCs/>
          <w:sz w:val="24"/>
          <w:szCs w:val="24"/>
        </w:rPr>
        <w:t>«по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нашему мнению», «автор полагает...», «нами проведен анализ...» </w:t>
      </w:r>
      <w:r>
        <w:rPr>
          <w:sz w:val="24"/>
          <w:szCs w:val="24"/>
        </w:rPr>
        <w:t>или неопределенно-лично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: </w:t>
      </w:r>
      <w:r>
        <w:rPr>
          <w:i/>
          <w:iCs/>
          <w:sz w:val="24"/>
          <w:szCs w:val="24"/>
        </w:rPr>
        <w:t>«следует отметить..», «в данном исследовании является важным...»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 завершении каждого параграфа необходимо сформулировать краткий вывод, миниитог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68"/>
        <w:jc w:val="both"/>
        <w:rPr>
          <w:sz w:val="20"/>
          <w:szCs w:val="20"/>
        </w:rPr>
      </w:pPr>
      <w:r>
        <w:rPr>
          <w:sz w:val="24"/>
          <w:szCs w:val="24"/>
        </w:rPr>
        <w:t>Для подтверждения и обоснования собственных доводов в тексте исследования используют цитаты. Каждая цитата должна сопровождаться ссылкой на источник. Не следует излишне злоупотреблять или пренебрегать цитатами, так как, и то, и другое снижает уровень работы. Для связи основного текста дипломной работы с описанием источника, чаще всего, служит порядковый номер источника, указанного в списке литературы. Номер берется в квадратные скобки, через запятую проставляется номер страницы, на которой находится цитата, например, [2, стр. 5]. В случае ссылки на интернет-источник достаточно указать только его порядковый номер из списка источников в конце работы, например, [6].  Все литературные источники, указанные в списке, должны найти отражение в тексте работы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Каждая новая глава работы начинается с новой страницы. Это же правило относится к введению, заключению, списку источников, списку сокращений,  глоссарию, приложениям. На параграфы это требование не распространяется. Они печатаются на том же листе, где закончился предыдущий текст, если предыдущий занимает до 2/3 страницы. Не допускается завершение страницы названием параграфа или одним его абзацем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формление заголовков по всему тексту работы должно быть выполнено в едином стиле. Заголовки глав, содержание, заключение, список  источников, список сокращений,  глоссарий, приложения печатаются заглавными буквами полужирным начертанием по центру строки; заголовки параграфов, выводов, рекомендаций – с заглавной буквы обычным шрифтом полужирным начертанием по левому краю с абзацного отступа. Перенос слов в заголовках не допускается, точка в конце заголовка не ставится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40" w:right="846" w:gutter="0" w:header="0" w:top="724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24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Расстояние между названием главы и последующим текстом должно быть равным двум интервалам. Такое же расстояние выдерживается между заголовками параграфов. Фразы, начинающиеся с новой (красной) строки, печатают с абзацным отступом от начала строки, равным 1,25 см.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 xml:space="preserve">Выделения внутри текста выполняют </w:t>
      </w:r>
      <w:r>
        <w:rPr>
          <w:i/>
          <w:iCs/>
          <w:sz w:val="24"/>
          <w:szCs w:val="24"/>
        </w:rPr>
        <w:t xml:space="preserve">нежирным курсивом (допускается </w:t>
      </w:r>
      <w:r>
        <w:rPr>
          <w:b/>
          <w:i/>
          <w:iCs/>
          <w:sz w:val="24"/>
          <w:szCs w:val="24"/>
        </w:rPr>
        <w:t>полужирное</w:t>
      </w:r>
      <w:r>
        <w:rPr>
          <w:i/>
          <w:iCs/>
          <w:sz w:val="24"/>
          <w:szCs w:val="24"/>
        </w:rPr>
        <w:t xml:space="preserve"> начертание).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исления приводятся с абзацного отступа в столбик.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1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-сервисная служба для обслуживания удаленных пользователей включает следующие моду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аленный заказ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ртуальная справочная служб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иртуальный читальный зал.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2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оцифровке включала следующие технологические этап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рвичный осмотр и структурирование исходных материал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канирование документ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работка и проверка полученных образов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структурирование оцифрованного массива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ыходной контроль качества массивов графических образов.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 3 </w:t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льные и лабораторные исследования включали разделение всего выявленного видового состава растений на четыре группы по степени использования их копытным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лучайный кор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торостепенный кор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ополнительный корм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ной кор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45" w:leader="none"/>
        </w:tabs>
        <w:spacing w:lineRule="auto" w:line="34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и отдельные части текста могут быть проиллюстрированы с помощью различных наглядных материалов: таблиц, рисунков, схем, диаграмм, графиков, фотографий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ind w:left="180" w:hanging="180"/>
        <w:rPr>
          <w:sz w:val="24"/>
          <w:szCs w:val="24"/>
        </w:rPr>
      </w:pPr>
      <w:r>
        <w:rPr>
          <w:sz w:val="24"/>
          <w:szCs w:val="24"/>
        </w:rPr>
        <w:t>т.д. Каждый новый вид наглядности имеет свою самостоятельную нумерацию.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наглядные материалы, </w:t>
      </w:r>
      <w:r>
        <w:rPr>
          <w:sz w:val="24"/>
          <w:szCs w:val="24"/>
          <w:u w:val="single"/>
        </w:rPr>
        <w:t>таблицы и рисунки,</w:t>
      </w:r>
      <w:r>
        <w:rPr>
          <w:sz w:val="24"/>
          <w:szCs w:val="24"/>
        </w:rPr>
        <w:t xml:space="preserve"> должны иметь название, а при наличии нескольких таблиц или рисунков порядковый номер. </w:t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Обычно </w:t>
      </w:r>
      <w:r>
        <w:rPr>
          <w:sz w:val="24"/>
          <w:szCs w:val="24"/>
          <w:u w:val="single"/>
        </w:rPr>
        <w:t>таблица</w:t>
      </w:r>
      <w:r>
        <w:rPr>
          <w:sz w:val="24"/>
          <w:szCs w:val="24"/>
        </w:rPr>
        <w:t xml:space="preserve"> представляется в тексте сразу после упоминания о ней. Ссылка может быть сделана в круглых скобках, или передана отдельной фразой, например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ариант 1. Результаты, полученные нами в ходе исследования, представлены ниже в таблице 1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Таблица 1– Название таблицы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6084570" cy="0"/>
                <wp:effectExtent l="0" t="3175" r="0" b="317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73.45pt,7.4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64490</wp:posOffset>
                </wp:positionV>
                <wp:extent cx="6084570" cy="0"/>
                <wp:effectExtent l="0" t="3175" r="0" b="3175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8.7pt" to="473.45pt,28.7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90720</wp:posOffset>
                </wp:positionH>
                <wp:positionV relativeFrom="paragraph">
                  <wp:posOffset>91440</wp:posOffset>
                </wp:positionV>
                <wp:extent cx="0" cy="546100"/>
                <wp:effectExtent l="3175" t="0" r="3175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7.2pt" to="353.6pt,50.1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91440</wp:posOffset>
                </wp:positionV>
                <wp:extent cx="0" cy="546100"/>
                <wp:effectExtent l="3175" t="0" r="3175" b="0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2pt" to="-5.35pt,50.1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634365</wp:posOffset>
                </wp:positionV>
                <wp:extent cx="6084570" cy="0"/>
                <wp:effectExtent l="0" t="3175" r="0" b="3175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9.95pt" to="473.45pt,49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0975</wp:posOffset>
                </wp:positionH>
                <wp:positionV relativeFrom="paragraph">
                  <wp:posOffset>91440</wp:posOffset>
                </wp:positionV>
                <wp:extent cx="0" cy="546100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7.2pt" to="114.25pt,50.1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71165</wp:posOffset>
                </wp:positionH>
                <wp:positionV relativeFrom="paragraph">
                  <wp:posOffset>91440</wp:posOffset>
                </wp:positionV>
                <wp:extent cx="0" cy="546100"/>
                <wp:effectExtent l="3175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7.2pt" to="233.95pt,50.1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010275</wp:posOffset>
                </wp:positionH>
                <wp:positionV relativeFrom="paragraph">
                  <wp:posOffset>91440</wp:posOffset>
                </wp:positionV>
                <wp:extent cx="0" cy="546100"/>
                <wp:effectExtent l="3175" t="0" r="3175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7.2pt" to="473.25pt,50.15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риант 2. Анализ данных, полученных на контрольном этапе (таблица 1), позволяет сделать следующие выводы.</w:t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Вариант 2 предпочтителен при условии, что таблица является приложением ВКР и располагается в конце работы. 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Допускается уменьшение размера шрифта внутри таблиц на 1 размер (12 пт). Если таблица необходима в тексте, но вы не смогли разместить ее на одной странице, то при переносе на следующую в верхнем правом углу располагается надпись «Продолжение таблицы 1», ниже располагается таблица с наименованием граф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9"/>
        <w:jc w:val="both"/>
        <w:rPr>
          <w:sz w:val="20"/>
          <w:szCs w:val="20"/>
        </w:rPr>
      </w:pPr>
      <w:r>
        <w:rPr>
          <w:sz w:val="24"/>
          <w:szCs w:val="24"/>
          <w:u w:val="single"/>
        </w:rPr>
        <w:t>Оформление рисунков и ссылок на них в тексте</w:t>
      </w:r>
      <w:r>
        <w:rPr>
          <w:sz w:val="24"/>
          <w:szCs w:val="24"/>
        </w:rPr>
        <w:t>. Рисунком считается собственно рисунок, диаграмма, гистограмма, график, схема, фото и др. Все рисунки нумеруются и имеют название. Например: Результаты анкетирования представлены на диаграмме  (рисунок 1):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0575</wp:posOffset>
            </wp:positionH>
            <wp:positionV relativeFrom="paragraph">
              <wp:posOffset>10160</wp:posOffset>
            </wp:positionV>
            <wp:extent cx="2433955" cy="135953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sz w:val="24"/>
          <w:szCs w:val="24"/>
        </w:rPr>
        <w:t>Рисунок 1 – Результаты анкетирования пациентов …………..</w:t>
      </w:r>
    </w:p>
    <w:p>
      <w:pPr>
        <w:pStyle w:val="Normal"/>
        <w:ind w:left="4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5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348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и дается краткая характеристика предоставленной работы. Здесь формулируется ведущая идея исследования и итоги проделанной работы в сжатом виде,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4"/>
          <w:szCs w:val="24"/>
        </w:rPr>
        <w:t>ответы на каждую из поставленных задач, излагаются предложения и рекомендации по внедрению полученных результатов и дальнейшему развитию темы. Кроме того, в работах экспериментального характера указываются степень и результаты проверки гипотезы, перспективы совершенствования исследовательской деятельности в выбранном направлении. В заключении в полной мере проявляется умение автора обобщать информацию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Выводы формулируются в виде кратких конкретных тезисов с нумерацией отдельных пунктов и должны давать полное представление о содержании, значимости, обоснованности полученных студентом результатов, свидетельствовать об умении студента концентрировать внимание на главных направлениях исследования и его практической значимости, обычно по каждой из задач работы формулируется вывод. Рекомендации, вытекающие из работы, должны подчеркивать их практическую значимость и возможность применения на практике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ъем заключения и выводов примерно равен объему введения и составляет не более 2-4 страниц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писок источников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После заключения с нового листа следует список источников. Объем списка - 2-3 страницы. Для раскрытия содержания исследования используются разные виды источников: учебная литература (учебник, курс лекций, учебное пособие, хрестоматия, методическое пособие), научная литература (монографии, сборники научных трудов, материалы конференций, тезисы докладов, научные журналы, диссертации, авторефераты диссертаций), справочно-информационная (энциклопедии, словари, справочники, библиографические указатели), периодические издания (газеты, журналы, сборники, серийные), интернет - источники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ратите внимание, что не менее 30% используемых источников должны быть изданы за 5-10 лет до момента защиты работы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Требования к оформлению списка основных и дополнительных источников соответствуют ГОСТ 2003 (Примеры библиографического описания для выполнения выпускной квалификационной работы - см. Приложение 5)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Список сокращений </w:t>
      </w:r>
      <w:r>
        <w:rPr>
          <w:i/>
          <w:iCs/>
          <w:sz w:val="24"/>
          <w:szCs w:val="24"/>
        </w:rPr>
        <w:t>(если он есть)</w:t>
      </w:r>
      <w:r>
        <w:rPr>
          <w:sz w:val="24"/>
          <w:szCs w:val="24"/>
        </w:rPr>
        <w:t xml:space="preserve"> составляется при необходимости и включает в себя расшифровку наиболее часто упоминаемых в тексте работы сокращенных наименований организаций, документов, понятий, слов и т.д. Объем списка – 1 страница.</w:t>
      </w:r>
    </w:p>
    <w:p>
      <w:pPr>
        <w:pStyle w:val="Normal"/>
        <w:spacing w:lineRule="auto" w:line="3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оссарий (если он есть) включает в себя  узкоспециализированные термины  в какой-либо отрасли знаний с толкованием, иногда переводом на другой язык, комментариями и примерами. Объем глоссария не регламентируется.</w:t>
      </w:r>
    </w:p>
    <w:p>
      <w:pPr>
        <w:pStyle w:val="Normal"/>
        <w:spacing w:lineRule="auto" w:line="35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2"/>
        <w:ind w:firstLine="708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я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пределѐнных требований к объѐму и содержанию приложений не предъявляется, их даже может не быть вообще. Приложения (не более 4-6) призваны облегчить восприятие содержания ВКР. Они могут включать в себя методические материалы, дополняющие текст, иллюстрации вспомогательного характера, рисунки, фотографии, инструкции, анкеты, методики, акты внедрения и т.д. При этом каждое приложение начинается с новой страницы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" w:leader="none"/>
        </w:tabs>
        <w:spacing w:lineRule="auto" w:line="355"/>
        <w:jc w:val="both"/>
        <w:rPr>
          <w:sz w:val="24"/>
          <w:szCs w:val="24"/>
        </w:rPr>
      </w:pPr>
      <w:r>
        <w:rPr>
          <w:sz w:val="24"/>
          <w:szCs w:val="24"/>
        </w:rPr>
        <w:t>имеет заголовок. Приложения нумеруют арабскими цифрами по порядку размещения (равноценным считается обозначение приложений заглавными буквами английского или русского алфавита). Номер (букву) приложения размещают в правом верхнем углу над заголовком приложения после слова «ПРИЛОЖЕНИЕ». На все приложения в основной части работы должны быть ссылки, которые даются в круглых скобках (см. Приложение 1), или указания в тексте (например: Образец анкеты приведен в Приложении 1). Приложения в общий объем работы входят (страницы приложений нумеруются)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9"/>
        <w:ind w:left="700" w:right="1160" w:hanging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бщий объем ВКР без приложений - 35-45 страниц, из них: -титульный лист –1страница </w:t>
      </w:r>
    </w:p>
    <w:p>
      <w:pPr>
        <w:pStyle w:val="Normal"/>
        <w:spacing w:lineRule="auto" w:line="369"/>
        <w:ind w:left="700" w:right="1160" w:hanging="0"/>
        <w:rPr/>
      </w:pPr>
      <w:r>
        <w:rPr>
          <w:sz w:val="24"/>
          <w:szCs w:val="24"/>
        </w:rPr>
        <w:t xml:space="preserve">-содержание – 1страница </w:t>
      </w:r>
    </w:p>
    <w:p>
      <w:pPr>
        <w:pStyle w:val="Normal"/>
        <w:spacing w:lineRule="auto" w:line="369"/>
        <w:ind w:left="700" w:right="1160" w:hanging="0"/>
        <w:rPr>
          <w:sz w:val="24"/>
          <w:szCs w:val="24"/>
        </w:rPr>
      </w:pPr>
      <w:r>
        <w:rPr>
          <w:sz w:val="24"/>
          <w:szCs w:val="24"/>
        </w:rPr>
        <w:t>-введение – 2-4 страницы</w:t>
      </w:r>
    </w:p>
    <w:p>
      <w:pPr>
        <w:pStyle w:val="Normal"/>
        <w:spacing w:lineRule="auto" w:line="355"/>
        <w:ind w:left="700" w:right="3560" w:hanging="0"/>
        <w:rPr>
          <w:sz w:val="24"/>
          <w:szCs w:val="24"/>
        </w:rPr>
      </w:pPr>
      <w:r>
        <w:rPr>
          <w:sz w:val="24"/>
          <w:szCs w:val="24"/>
        </w:rPr>
        <w:t xml:space="preserve">-основная часть (главы, параграфы) – 25-30 страниц -заключение, выводы–2-4 страницы </w:t>
      </w:r>
    </w:p>
    <w:p>
      <w:pPr>
        <w:pStyle w:val="Normal"/>
        <w:spacing w:lineRule="auto" w:line="355"/>
        <w:ind w:left="700" w:right="35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233680</wp:posOffset>
                </wp:positionV>
                <wp:extent cx="4733925" cy="19050"/>
                <wp:effectExtent l="0" t="0" r="0" b="0"/>
                <wp:wrapNone/>
                <wp:docPr id="1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24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-список источников–2-3 страницы </w:t>
      </w:r>
    </w:p>
    <w:p>
      <w:pPr>
        <w:pStyle w:val="Normal"/>
        <w:spacing w:lineRule="auto" w:line="355"/>
        <w:ind w:right="3560" w:firstLine="700"/>
        <w:rPr>
          <w:sz w:val="24"/>
          <w:szCs w:val="24"/>
        </w:rPr>
      </w:pPr>
      <w:r>
        <w:rPr>
          <w:sz w:val="24"/>
          <w:szCs w:val="24"/>
        </w:rPr>
        <w:t>-список сокращений – 1 страница</w:t>
      </w:r>
    </w:p>
    <w:p>
      <w:pPr>
        <w:pStyle w:val="Normal"/>
        <w:spacing w:lineRule="auto" w:line="355"/>
        <w:ind w:left="700" w:right="3560" w:hanging="0"/>
        <w:rPr>
          <w:sz w:val="24"/>
          <w:szCs w:val="24"/>
        </w:rPr>
      </w:pPr>
      <w:r>
        <w:rPr>
          <w:sz w:val="24"/>
          <w:szCs w:val="24"/>
        </w:rPr>
        <w:t>-глоссарий</w:t>
      </w:r>
    </w:p>
    <w:p>
      <w:pPr>
        <w:pStyle w:val="Normal"/>
        <w:spacing w:lineRule="auto" w:line="355"/>
        <w:ind w:left="700" w:right="3560" w:hanging="0"/>
        <w:rPr>
          <w:sz w:val="24"/>
          <w:szCs w:val="24"/>
        </w:rPr>
      </w:pPr>
      <w:r>
        <w:rPr>
          <w:sz w:val="24"/>
          <w:szCs w:val="24"/>
        </w:rPr>
        <w:t>-прилож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и критерии оценки выпускной квалификационной работы (ВКР) 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й лист члена ГЭ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/>
          <w:bCs/>
          <w:sz w:val="24"/>
          <w:szCs w:val="24"/>
        </w:rPr>
        <w:t>ФИО:__________________________________________________</w:t>
      </w:r>
    </w:p>
    <w:p>
      <w:pPr>
        <w:pStyle w:val="Normal"/>
        <w:jc w:val="right"/>
        <w:rPr/>
      </w:pPr>
      <w:r>
        <w:rPr/>
        <w:t> 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709"/>
        <w:gridCol w:w="1276"/>
        <w:gridCol w:w="1076"/>
        <w:gridCol w:w="993"/>
        <w:gridCol w:w="850"/>
        <w:gridCol w:w="809"/>
        <w:gridCol w:w="506"/>
        <w:gridCol w:w="1095"/>
        <w:gridCol w:w="426"/>
        <w:gridCol w:w="708"/>
      </w:tblGrid>
      <w:tr>
        <w:trPr>
          <w:trHeight w:val="5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гр.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боты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щи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(итоговая)</w:t>
            </w:r>
          </w:p>
        </w:tc>
      </w:tr>
      <w:tr>
        <w:trPr>
          <w:trHeight w:val="30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олноты обзора состояния вопроса и корректность постановки зада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ость, четкость, последовательность и обоснованность из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формления  выпускной квалифик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цензента 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комендуемая)</w:t>
            </w:r>
          </w:p>
          <w:p>
            <w:pPr>
              <w:pStyle w:val="Normal"/>
              <w:spacing w:lineRule="atLeas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ачест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полненного объек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временных информационных технолог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4"/>
          <w:szCs w:val="24"/>
        </w:rPr>
        <w:t>«       »               201      г.        Член ГЭК _______________________(                      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Результаты государственной итоговой аттестации,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>Оценка 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> выставляется за ВКР, которая носит исследовательский характер, имеет грамотно изложенную теоретическую часть, глубокий анализ, критический разбор практической деятельности, логичное, последовательное изложение материала с соответствующими выводами, рекомендациями и обоснованными предложениями. Работа имеет положительные отзывы научного руководителя и рецензента. При защите ВКР студент-выпускник показывает глубокое знание вопросов темы, свободно оперирует данными исследования, вносит обоснованные предложения, во время доклада использует наглядные пособия (таблицы, схемы и др.) или раздаточный материал, легко отвечает на поставленные вопросы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ab/>
        <w:t>Оценка 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> выставляется за ВКР, которая носит исследовательский характер, имеет грамотно изложенную теоретическую часть, в ней представлены достаточно подробный анализ и критический разбор практической деятельности, последовательное изложение материала с соответствующими выводами и рекомендациями, однако с не вполне обоснованными предложениями. Работа имеет положительные отзывы научного руководителя и рецензента. При защите ВКР студент-выпускник показывает знание вопросов темы, оперирует данными исследования, вносит предложения, во время доклада использует наглядные пособия (таблицы, схемы и др.) или раздаточный материал, без особых затруднений отвечает на поставленные вопросы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/>
      </w:pPr>
      <w:r>
        <w:rPr>
          <w:sz w:val="24"/>
          <w:szCs w:val="24"/>
        </w:rPr>
        <w:tab/>
        <w:t>Оценка </w:t>
      </w:r>
      <w:r>
        <w:rPr>
          <w:b/>
          <w:sz w:val="24"/>
          <w:szCs w:val="24"/>
        </w:rPr>
        <w:t>«удовлетворительно» </w:t>
      </w:r>
      <w:r>
        <w:rPr>
          <w:sz w:val="24"/>
          <w:szCs w:val="24"/>
        </w:rPr>
        <w:t>выставляется за ВКР, которая носит исследовательский характер, имеет теоретическую главу, базируется на практическом материале, но имеет поверхностный анализ и не достаточно критический разбор деятельности, в ней просматривается непоследовательное изложение материала, представлены необоснованные выводы и предложениями. В отзывах научного руководителя и рецензента имеются замечания по содержанию работы и методике анализа. При ее защите студент-выпускник проявляет неуверенность, показывает слабое знание вопросов темы, не всегда дает исчерпывающие аргументированные ответы на заданные вопросы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Оценка 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> выставляется за ВКР, которая не носит исследовательского характера, не имеет анализа, не отвечает требованиям, изложенным в методических указаниях. В работе нет выводов либо они носят декларативный характер. В отзывах научного руководителя и рецензента имеются критические замечания. При защите ВКР студент-выпускник затрудняется отвечать на поставленные вопросы по ее теме, не знает теории вопроса, при ответе допускает существенные ошибки. К защите не подготовлены наглядные пособия и раздаточный материал.</w:t>
      </w:r>
    </w:p>
    <w:p>
      <w:pPr>
        <w:pStyle w:val="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щита выпускной квалификационной работы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12" w:leader="none"/>
        </w:tabs>
        <w:spacing w:lineRule="auto" w:line="352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защите ВКР допускается студент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Защита выпускной квалификационной работы проводится на открытом заседании Государственной экзаменационной комиссии (ГЭК) с участием не менее двух третей ее состава.</w:t>
      </w:r>
    </w:p>
    <w:p>
      <w:pPr>
        <w:pStyle w:val="Normal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На защиту ВКР отводится до 45 минут. Процедура защиты включает доклад студента (не более 10 минут), чтение отзыва и рецензии, вопросы членов комиссии, ответы студента. Возможно выступление руководителя ВКР, а также рецензента, если они присутствуют на заседании. Защита ВКР должна сопровождаться компьютерной презентацией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sz w:val="24"/>
          <w:szCs w:val="24"/>
        </w:rPr>
        <w:t>При определении итоговой оценки по защите выпускной квалификационной работы учитываются: доклад студента, ответы на вопросы, оценка рецензента, отзыв руководителя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Схема текста защиты выпускной квалификационной работы (пример)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Общий объем печатного текста для защиты - 4 листа 14 шрифтом Times New Roman с 1,5 интервалом. (</w:t>
      </w:r>
      <w:r>
        <w:rPr>
          <w:i/>
          <w:iCs/>
          <w:sz w:val="24"/>
          <w:szCs w:val="24"/>
        </w:rPr>
        <w:t>правила подготовки компьютерной презентации представлены 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Методических рекомендациях для преподавателей и студентов по подготовке мультимедийных презентаций на сайте колледжа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Уважаемые члены государственной экзаменационной комиссии!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9" w:hanging="0"/>
        <w:jc w:val="center"/>
        <w:rPr>
          <w:sz w:val="20"/>
          <w:szCs w:val="20"/>
        </w:rPr>
      </w:pPr>
      <w:r>
        <w:rPr>
          <w:i/>
          <w:iCs/>
          <w:sz w:val="24"/>
          <w:szCs w:val="24"/>
        </w:rPr>
        <w:t>Вашему вниманию представляется выпускная квалификационная работа на тему:</w:t>
      </w:r>
    </w:p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«……………………………»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0" w:hanging="0"/>
        <w:rPr>
          <w:sz w:val="20"/>
          <w:szCs w:val="20"/>
        </w:rPr>
      </w:pPr>
      <w:r>
        <w:rPr>
          <w:sz w:val="24"/>
          <w:szCs w:val="24"/>
        </w:rPr>
        <w:t>Дается обоснование актуальности выбора темы (из введения) - (0,5 страницы):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500" w:leader="none"/>
          <w:tab w:val="left" w:pos="4140" w:leader="none"/>
          <w:tab w:val="left" w:pos="5960" w:leader="none"/>
          <w:tab w:val="left" w:pos="6960" w:leader="none"/>
          <w:tab w:val="left" w:pos="8180" w:leader="none"/>
        </w:tabs>
        <w:ind w:left="7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Существующие</w:t>
        <w:tab/>
        <w:t>противоречия</w:t>
        <w:tab/>
        <w:t>обнаруживают</w:t>
        <w:tab/>
        <w:t>наличие</w:t>
        <w:tab/>
        <w:t>проблемы</w:t>
      </w:r>
      <w:r>
        <w:rPr>
          <w:sz w:val="20"/>
          <w:szCs w:val="20"/>
        </w:rPr>
        <w:tab/>
      </w:r>
      <w:r>
        <w:rPr>
          <w:i/>
          <w:iCs/>
          <w:sz w:val="23"/>
          <w:szCs w:val="23"/>
        </w:rPr>
        <w:t>исследования,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940" w:leader="none"/>
          <w:tab w:val="left" w:pos="5880" w:leader="none"/>
          <w:tab w:val="left" w:pos="8140" w:leader="none"/>
        </w:tabs>
        <w:rPr>
          <w:sz w:val="20"/>
          <w:szCs w:val="20"/>
        </w:rPr>
      </w:pPr>
      <w:r>
        <w:rPr>
          <w:i/>
          <w:iCs/>
          <w:sz w:val="24"/>
          <w:szCs w:val="24"/>
        </w:rPr>
        <w:t>которая заключается в ……………………….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(или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«Существующие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противоречия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0"/>
          <w:szCs w:val="20"/>
        </w:rPr>
      </w:pPr>
      <w:r>
        <w:rPr>
          <w:i/>
          <w:iCs/>
          <w:sz w:val="24"/>
          <w:szCs w:val="24"/>
        </w:rPr>
        <w:t>выявляют проблему: каковы(какова?)…………………</w:t>
      </w:r>
      <w:r>
        <w:rPr>
          <w:sz w:val="20"/>
          <w:szCs w:val="20"/>
        </w:rPr>
        <w:tab/>
      </w:r>
      <w:r>
        <w:rPr>
          <w:i/>
          <w:iCs/>
          <w:sz w:val="24"/>
          <w:szCs w:val="24"/>
        </w:rPr>
        <w:t>?»).  Решение  выдвинутой  проблемы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4"/>
          <w:szCs w:val="24"/>
        </w:rPr>
        <w:t>составляет цель настоящего (нашего) исследования, которая представлена на слайде.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00" w:hanging="0"/>
        <w:rPr>
          <w:sz w:val="20"/>
          <w:szCs w:val="20"/>
        </w:rPr>
      </w:pPr>
      <w:r>
        <w:rPr>
          <w:sz w:val="24"/>
          <w:szCs w:val="24"/>
        </w:rPr>
        <w:t>ИЛИ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right="20"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Актуальность, недостаточная разработанность указанной проблемы обусловили выбор темы нашего исследования: «…………………………………………………»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>Указываются объект, предмет, проблема, цели и задачи исследования, методы, база исследования (при необходимости). Задачи исследования можно не озвучивать, а представить на слайде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Выпускная квалификационная работа состоит из введения, двух глав, заключения, списка источников и приложений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20" w:leader="none"/>
          <w:tab w:val="left" w:pos="1900" w:leader="none"/>
          <w:tab w:val="left" w:pos="2620" w:leader="none"/>
          <w:tab w:val="left" w:pos="3320" w:leader="none"/>
          <w:tab w:val="left" w:pos="4920" w:leader="none"/>
          <w:tab w:val="left" w:pos="6700" w:leader="none"/>
        </w:tabs>
        <w:ind w:left="70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В</w:t>
        <w:tab/>
        <w:t>первой</w:t>
        <w:tab/>
        <w:t>главе</w:t>
        <w:tab/>
        <w:t>нами</w:t>
        <w:tab/>
        <w:t>рассмотрены</w:t>
        <w:tab/>
        <w:t>теоретические</w:t>
        <w:tab/>
        <w:t>основы</w:t>
      </w:r>
      <w:r>
        <w:rPr>
          <w:sz w:val="24"/>
          <w:szCs w:val="24"/>
        </w:rPr>
        <w:t>………………………</w:t>
      </w:r>
    </w:p>
    <w:p>
      <w:pPr>
        <w:pStyle w:val="Normal"/>
        <w:spacing w:lineRule="exact" w:line="1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jc w:val="both"/>
        <w:rPr>
          <w:sz w:val="20"/>
          <w:szCs w:val="20"/>
        </w:rPr>
      </w:pPr>
      <w:r>
        <w:rPr>
          <w:sz w:val="24"/>
          <w:szCs w:val="24"/>
        </w:rPr>
        <w:t>Указываются основные теоретические положения по проблеме исследования, определения понятий и их авторы. Общий вывод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firstLine="708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Базой для организации опытно-практической части работы была выбрана…………………………………………………….</w:t>
      </w:r>
      <w:r>
        <w:rPr>
          <w:sz w:val="24"/>
          <w:szCs w:val="24"/>
        </w:rPr>
        <w:t>Указывается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что и как сделано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езультаты работы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Заключение (краткое изложение результатов, общих выводов по работе, рекомендаций, практической значимости работы, где и кем могут быть использованы результаты или материалы вашей работы) может начинаться со слов: </w:t>
      </w:r>
      <w:r>
        <w:rPr>
          <w:i/>
          <w:iCs/>
          <w:sz w:val="24"/>
          <w:szCs w:val="24"/>
        </w:rPr>
        <w:t>«Таким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бразом…………………………………»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0" w:hanging="0"/>
        <w:rPr>
          <w:sz w:val="20"/>
          <w:szCs w:val="20"/>
        </w:rPr>
      </w:pPr>
      <w:r>
        <w:rPr>
          <w:i/>
          <w:iCs/>
          <w:sz w:val="24"/>
          <w:szCs w:val="24"/>
        </w:rPr>
        <w:t>Доклад окончен. Спасибо за внимание!</w:t>
      </w:r>
    </w:p>
    <w:p>
      <w:pPr>
        <w:pStyle w:val="Normal"/>
        <w:spacing w:lineRule="exact" w:line="15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46" w:gutter="0" w:header="0" w:top="712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708"/>
        <w:rPr>
          <w:sz w:val="20"/>
          <w:szCs w:val="20"/>
        </w:rPr>
      </w:pPr>
      <w:r>
        <w:rPr>
          <w:i/>
          <w:iCs/>
          <w:sz w:val="24"/>
          <w:szCs w:val="24"/>
        </w:rPr>
        <w:t>*Слова и фразы, выделенные курсивом, - клише для написания основных разделов выступления на защите ВКР.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exact" w:line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Титульный лист выпускной квалификационной работы (образец)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ПРОФЕССИОНАЛЬНОЕ ОБРАЗОВАТЕЛЬНОЕ УЧРЕЖДЕНИ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ЛЕКТРОСТАЛЬСКИЙ МЕДИЦИНСКИЙ КОЛЛЕД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28090" cy="121856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71"/>
      </w:tblGrid>
      <w:tr>
        <w:trPr>
          <w:trHeight w:val="250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28"/>
                <w:lang w:val="ru-RU" w:eastAsia="ru-RU"/>
              </w:rPr>
            </w:pPr>
            <w:r>
              <w:rPr>
                <w:i/>
                <w:sz w:val="18"/>
                <w:szCs w:val="28"/>
                <w:lang w:val="en-US" w:eastAsia="ru-RU"/>
              </w:rPr>
              <w:t>К защите допустить: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i/>
                <w:i/>
                <w:sz w:val="18"/>
                <w:szCs w:val="28"/>
                <w:u w:val="single"/>
                <w:lang w:val="ru-RU" w:eastAsia="ru-RU"/>
              </w:rPr>
            </w:pPr>
            <w:r>
              <w:rPr>
                <w:i/>
                <w:sz w:val="18"/>
                <w:szCs w:val="28"/>
                <w:u w:val="single"/>
                <w:lang w:val="ru-RU" w:eastAsia="ru-RU"/>
              </w:rPr>
            </w:r>
          </w:p>
        </w:tc>
        <w:tc>
          <w:tcPr>
            <w:tcW w:w="3939" w:type="dxa"/>
            <w:gridSpan w:val="2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УВР:</w:t>
            </w:r>
          </w:p>
        </w:tc>
      </w:tr>
      <w:tr>
        <w:trPr>
          <w:trHeight w:val="287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  <w:szCs w:val="28"/>
                <w:lang w:val="ru-RU" w:eastAsia="ru-RU"/>
              </w:rPr>
            </w:pPr>
            <w:r>
              <w:rPr>
                <w:sz w:val="16"/>
                <w:szCs w:val="28"/>
                <w:lang w:val="ru-RU" w:eastAsia="ru-RU"/>
              </w:rPr>
            </w:r>
          </w:p>
        </w:tc>
        <w:tc>
          <w:tcPr>
            <w:tcW w:w="1671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С.А. Андерсон </w:t>
            </w:r>
          </w:p>
        </w:tc>
      </w:tr>
      <w:tr>
        <w:trPr>
          <w:trHeight w:val="495" w:hRule="atLeast"/>
        </w:trPr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     </w:t>
            </w:r>
            <w:r>
              <w:rPr>
                <w:sz w:val="16"/>
                <w:lang w:val="ru-RU" w:eastAsia="ru-RU"/>
              </w:rPr>
              <w:t>подпис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16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«_______» ___________________201     г.</w:t>
            </w:r>
          </w:p>
        </w:tc>
      </w:tr>
    </w:tbl>
    <w:p>
      <w:pPr>
        <w:pStyle w:val="TextBody"/>
        <w:spacing w:lineRule="auto" w:line="3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ВЫПУСКНАЯ КВАЛИФИКАЦИОННАЯ РАБОТА</w:t>
      </w:r>
    </w:p>
    <w:p>
      <w:pPr>
        <w:pStyle w:val="TextBody"/>
        <w:spacing w:lineRule="auto" w:line="360"/>
        <w:ind w:firstLine="567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а тему: 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aps/>
                <w:sz w:val="28"/>
                <w:szCs w:val="28"/>
                <w:lang w:val="ru-RU" w:eastAsia="ru-RU"/>
              </w:rPr>
              <w:t>«Наименование темы в кавычках прописными буквами, шрифт Times New Roman, размер 14,  полужирный»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правление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02.01 Сестринское дело (базовый уровень)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2.05 Стоматология ортопедическая (базовый уровень)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67"/>
        <w:gridCol w:w="239"/>
        <w:gridCol w:w="1591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дент (ка):</w:t>
            </w:r>
          </w:p>
        </w:tc>
        <w:tc>
          <w:tcPr>
            <w:tcW w:w="596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967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98"/>
        <w:gridCol w:w="2126"/>
        <w:gridCol w:w="1524"/>
      </w:tblGrid>
      <w:tr>
        <w:trPr>
          <w:trHeight w:val="392" w:hRule="atLeast"/>
        </w:trPr>
        <w:tc>
          <w:tcPr>
            <w:tcW w:w="2222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обучения: </w:t>
            </w:r>
          </w:p>
        </w:tc>
        <w:tc>
          <w:tcPr>
            <w:tcW w:w="369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невная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39"/>
        <w:gridCol w:w="1574"/>
      </w:tblGrid>
      <w:tr>
        <w:trPr/>
        <w:tc>
          <w:tcPr>
            <w:tcW w:w="3085" w:type="dxa"/>
            <w:tcBorders/>
          </w:tcPr>
          <w:p>
            <w:pPr>
              <w:pStyle w:val="TextBody"/>
              <w:spacing w:lineRule="auto" w:line="276" w:before="0" w:after="0"/>
              <w:ind w:right="-108" w:hanging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учный руководитель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7" w:hRule="atLeast"/>
        </w:trPr>
        <w:tc>
          <w:tcPr>
            <w:tcW w:w="3085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(ученая степень, звание, фамилия, инициалы)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u w:val="single"/>
                <w:lang w:val="ru-RU"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одпись</w:t>
            </w:r>
          </w:p>
        </w:tc>
      </w:tr>
    </w:tbl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7530</wp:posOffset>
                </wp:positionH>
                <wp:positionV relativeFrom="page">
                  <wp:posOffset>9474835</wp:posOffset>
                </wp:positionV>
                <wp:extent cx="2267585" cy="434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ЭЛЕКТРОСТАЛЬ,  201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34.2pt;mso-wrap-distance-left:9.05pt;mso-wrap-distance-right:9.05pt;mso-wrap-distance-top:0pt;mso-wrap-distance-bottom:0pt;margin-top:746.05pt;mso-position-vertical-relative:page;margin-left:1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ЭЛЕКТРОСТАЛЬ,  201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а</w:t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</w:t>
      </w:r>
      <w:r>
        <w:rPr>
          <w:color w:val="000000"/>
          <w:sz w:val="28"/>
          <w:szCs w:val="28"/>
          <w:lang w:eastAsia="zh-CN"/>
        </w:rPr>
        <w:t>«СОГЛАСОВАНО»                                                «УТВЕРЖАЮ»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тавитель                                               Зам. директора по УВР 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тодателя</w:t>
      </w:r>
      <w:r>
        <w:rPr>
          <w:color w:val="000000"/>
          <w:sz w:val="28"/>
          <w:szCs w:val="28"/>
          <w:lang w:eastAsia="zh-CN"/>
        </w:rPr>
        <w:t xml:space="preserve">                                         ЭМК ФМБА России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________(подпись, ФИО)                           _______  Андерсон С.А.            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>«____»  _______ 20      г.                         ____»  __________ 20    г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                                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ЗАДАНИЕ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выпускную квалификационную работу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</w:t>
      </w:r>
      <w:r>
        <w:rPr>
          <w:color w:val="000000"/>
          <w:sz w:val="28"/>
          <w:szCs w:val="28"/>
          <w:lang w:eastAsia="zh-CN"/>
        </w:rPr>
        <w:t>Специальность 34.02.01. Сестринское дело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</w:t>
      </w:r>
      <w:r>
        <w:rPr>
          <w:color w:val="000000"/>
          <w:sz w:val="28"/>
          <w:szCs w:val="28"/>
          <w:lang w:eastAsia="zh-CN"/>
        </w:rPr>
        <w:t>Студентке (студенту)_______ курса  _____ группы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</w:t>
      </w:r>
      <w:r>
        <w:rPr>
          <w:color w:val="000000"/>
          <w:sz w:val="28"/>
          <w:szCs w:val="28"/>
          <w:lang w:eastAsia="zh-CN"/>
        </w:rPr>
        <w:t>ФИО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ма ВКР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______________________________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>Продукт деятельности (памятка, рекомендации, пособие, санбюллетень, карта сестринского ухода и др., если есть)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пределение времени по этапам выполнения ВКР</w:t>
      </w:r>
    </w:p>
    <w:p>
      <w:pPr>
        <w:pStyle w:val="Normal"/>
        <w:suppressAutoHyphens w:val="true"/>
        <w:ind w:left="36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05"/>
        <w:gridCol w:w="1555"/>
        <w:gridCol w:w="1472"/>
        <w:gridCol w:w="161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                         </w:t>
            </w:r>
            <w:r>
              <w:rPr>
                <w:b/>
                <w:color w:val="000000"/>
                <w:lang w:eastAsia="zh-CN"/>
              </w:rPr>
              <w:t>Содерж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</w:t>
            </w:r>
            <w:r>
              <w:rPr>
                <w:b/>
                <w:color w:val="000000"/>
                <w:lang w:eastAsia="zh-CN"/>
              </w:rPr>
              <w:t>Срок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выполн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Отметка о выполнен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</w:t>
            </w:r>
            <w:r>
              <w:rPr>
                <w:b/>
                <w:color w:val="000000"/>
                <w:lang w:eastAsia="zh-CN"/>
              </w:rPr>
              <w:t>Подпись</w:t>
            </w:r>
          </w:p>
          <w:p>
            <w:pPr>
              <w:pStyle w:val="Normal"/>
              <w:suppressAutoHyphens w:val="true"/>
              <w:jc w:val="both"/>
              <w:rPr>
                <w:rFonts w:ascii="Courier New" w:hAnsi="Courier New" w:cs="Courier New"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пределение темы ВК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ставление индивидуального плана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бор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нсультация по выполнению обзора и анализа литерату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ставление  структуры работы, консультирование по содержанию раздела «Введ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чет о выполнении раздела «Введение», консультирование по содержанию «Главы 1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чет о выполнении «Главы 1», консультирование по содержанию «Главы 2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чет о выполнении «Главы  2», консультирование по содержанию разделов «Заключение» и «Приложени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Отчет о выполнении разделов «Заключение» и «Приложение», проверка содержания работы руководителем (чернови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верка содержания работы на плагиат и корректиров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хождение нормоконтроля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выполнение требований к оформлению работ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Написание отзыва и рецензирование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дача ВКР в учебный отдел колледжа</w:t>
            </w:r>
          </w:p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(за 7 дней до защит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Допуск к защи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именование медицинской организации прохождения преддипломной практики: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О и должность руководителя ВКР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__________________________________________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ата выдачи задания и графика выполнения ВКР  «21»  _12__ 201 г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>Срок окончания ВКР «08» _06__ 201  г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color w:val="000000"/>
          <w:sz w:val="28"/>
          <w:szCs w:val="28"/>
          <w:lang w:eastAsia="zh-CN"/>
        </w:rPr>
        <w:t>Рассмотрено на заседании ЦМК (название)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</w:t>
      </w:r>
      <w:r>
        <w:rPr>
          <w:color w:val="000000"/>
          <w:sz w:val="28"/>
          <w:szCs w:val="28"/>
          <w:lang w:eastAsia="zh-CN"/>
        </w:rPr>
        <w:t>«_____»  _______ 20   г.  Протокол №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уководитель ВКР _______    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                                 </w:t>
      </w:r>
      <w:r>
        <w:rPr>
          <w:color w:val="000000"/>
          <w:lang w:eastAsia="zh-CN"/>
        </w:rPr>
        <w:t>(подпись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ЦМК_______   ___________________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</w:t>
      </w:r>
      <w:r>
        <w:rPr>
          <w:color w:val="000000"/>
          <w:lang w:eastAsia="zh-CN"/>
        </w:rPr>
        <w:t>(подпись)</w:t>
      </w:r>
    </w:p>
    <w:p>
      <w:pPr>
        <w:pStyle w:val="Normal"/>
        <w:suppressAutoHyphens w:val="true"/>
        <w:ind w:left="36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Courier New" w:ascii="Courier New" w:hAnsi="Courier New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Courier New" w:ascii="Courier New" w:hAnsi="Courier New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ourier New" w:hAnsi="Courier New" w:cs="Courier New"/>
          <w:color w:val="000000"/>
          <w:sz w:val="24"/>
          <w:szCs w:val="24"/>
          <w:lang w:eastAsia="zh-CN"/>
        </w:rPr>
      </w:pPr>
      <w:r>
        <w:rPr>
          <w:rFonts w:cs="Courier New" w:ascii="Courier New" w:hAnsi="Courier New"/>
          <w:color w:val="000000"/>
          <w:sz w:val="24"/>
          <w:szCs w:val="24"/>
          <w:lang w:eastAsia="zh-CN"/>
        </w:rPr>
      </w:r>
    </w:p>
    <w:p>
      <w:pPr>
        <w:pStyle w:val="Normal"/>
        <w:ind w:right="20" w:hanging="0"/>
        <w:rPr>
          <w:rFonts w:ascii="Courier New" w:hAnsi="Courier New" w:cs="Courier New"/>
          <w:color w:val="000000"/>
          <w:sz w:val="20"/>
          <w:szCs w:val="20"/>
          <w:lang w:eastAsia="zh-CN"/>
        </w:rPr>
      </w:pPr>
      <w:r>
        <w:rPr>
          <w:rFonts w:cs="Courier New" w:ascii="Courier New" w:hAnsi="Courier New"/>
          <w:color w:val="000000"/>
          <w:sz w:val="20"/>
          <w:szCs w:val="20"/>
          <w:lang w:eastAsia="zh-CN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ОГЛАСОВАНО»                                                «УТВЕРЖАЮ»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                                              Зам. директора по УВР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одателя                                                    ЭМК ФМБА России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(подпись, ФИО)                   _______  Андерсон С.А.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«____»  _______ 20      г.                       «_____»  __________ 20    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пециальность 31.02.05. Стоматология ортопед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тудентке (студенту)_______ курса  _____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ма ВКР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укт деятельности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/>
      </w:pPr>
      <w:r>
        <w:rPr/>
        <w:t>Распределение времени по этапам выполнения ВКР</w:t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605"/>
        <w:gridCol w:w="1798"/>
        <w:gridCol w:w="1418"/>
        <w:gridCol w:w="142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Содерж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темы ВК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лана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по выполнению обзора и анализа литератур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структуры работы, консультирование по содержанию раздела «Введе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раздела «Введение», консультирование по содержанию «Главы 1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«Главы 1», консультирование по содержанию «Главы 2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«Главы  2», консультирование по содержанию разделов «Заключение» и «Приложение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разделов «Заключение» и «Приложение», проверка содержания работы руководителем (черновик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держания работы на плагиат и корректиров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нормоконтрол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полнение требований к оформлению работ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отзыва и рецензирование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ВКР в учебный отдел колледж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7 дней до защиты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защит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Наименование медицинской организации прохождения преддипломной практики: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и должность руководителя ВКР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Дата выдачи задания и графика выполнения ВКР  «21»  _12__ 201 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Срок окончания ВКР «08» _06__ 201  г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мотрено на заседании ЦМК (название):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_____»  _______ 20   г.       Протокол №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ВКР _______    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ЦМК_______   ___________________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ПРОФЕССИОНАЛЬНОЕ ОБРАЗОВАТЕЛЬНОЕ УЧРЕЖДЕНИ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ЛЕКТРОСТАЛЬСКИЙ МЕДИЦИНСКИЙ КОЛЛЕД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28090" cy="12185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ЗЫВ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 дипломной работе на тему: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Дипломант:________________________________________________________</w:t>
      </w:r>
    </w:p>
    <w:p>
      <w:pPr>
        <w:pStyle w:val="TextBody"/>
        <w:spacing w:before="0" w:after="12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руппы_____ курса______ специальности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тношение студента к работе в период дипломирования:______________________________________________</w:t>
      </w:r>
    </w:p>
    <w:p>
      <w:pPr>
        <w:pStyle w:val="TextBody"/>
        <w:spacing w:before="0" w:after="12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14"/>
        </w:numPr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бъем дипломной работы:</w:t>
      </w:r>
    </w:p>
    <w:p>
      <w:pPr>
        <w:pStyle w:val="TextBody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) количество страниц введения:__________________</w:t>
      </w:r>
    </w:p>
    <w:p>
      <w:pPr>
        <w:pStyle w:val="TextBody"/>
        <w:spacing w:before="0" w:after="120"/>
        <w:ind w:left="720" w:hanging="0"/>
        <w:contextualSpacing/>
        <w:rPr/>
      </w:pPr>
      <w:r>
        <w:rPr>
          <w:sz w:val="28"/>
          <w:szCs w:val="28"/>
        </w:rPr>
        <w:t>б) количество листов теоретической части:__________________</w:t>
      </w:r>
    </w:p>
    <w:p>
      <w:pPr>
        <w:pStyle w:val="TextBody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) количество листов практической части:__________________</w:t>
      </w:r>
    </w:p>
    <w:p>
      <w:pPr>
        <w:pStyle w:val="TextBody"/>
        <w:spacing w:before="0" w:after="12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3. Оценка содержания работы, его положительные стороны и недостатки, выводы и предложения: 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Руководитель:______________(ФИО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Дата: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ФЕДЕРАЛЬНОЕ ГОСУДАРСТВЕННОЕ БЮДЖЕТНОЕ ПРОФЕССИОНАЛЬНОЕ ОБРАЗОВАТЕЛЬНОЕ УЧРЕЖДЕНИЕ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ЛЕКТРОСТАЛЬСКИЙ МЕДИЦИНСКИЙ КОЛЛЕДЖ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МЕДИКО-БИОЛОГИЧЕСКОГО АГЕНТ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28090" cy="121856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157"/>
      </w:tblGrid>
      <w:tr>
        <w:trPr>
          <w:trHeight w:val="250" w:hRule="atLeast"/>
        </w:trPr>
        <w:tc>
          <w:tcPr>
            <w:tcW w:w="4463" w:type="dxa"/>
            <w:vMerge w:val="restart"/>
            <w:tcBorders/>
          </w:tcPr>
          <w:p>
            <w:pPr>
              <w:pStyle w:val="TextBody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  <w:t xml:space="preserve">        </w:t>
            </w:r>
            <w:r>
              <w:rPr>
                <w:sz w:val="18"/>
                <w:szCs w:val="28"/>
                <w:lang w:val="ru-RU" w:eastAsia="ru-RU"/>
              </w:rPr>
              <w:t>Рассмотрено на заседании</w:t>
            </w:r>
          </w:p>
          <w:p>
            <w:pPr>
              <w:pStyle w:val="TextBody"/>
              <w:spacing w:before="0" w:after="0"/>
              <w:ind w:right="-108" w:hanging="0"/>
              <w:rPr>
                <w:sz w:val="18"/>
                <w:szCs w:val="28"/>
                <w:lang w:val="ru-RU" w:eastAsia="ru-RU"/>
              </w:rPr>
            </w:pPr>
            <w:r>
              <w:rPr>
                <w:sz w:val="18"/>
                <w:szCs w:val="28"/>
                <w:lang w:val="ru-RU" w:eastAsia="ru-RU"/>
              </w:rPr>
              <w:t>ЦМК __________________(название)</w:t>
            </w:r>
            <w:r>
              <w:rPr>
                <w:szCs w:val="28"/>
                <w:lang w:val="ru-RU" w:eastAsia="ru-RU"/>
              </w:rPr>
              <w:t xml:space="preserve">                                         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     </w:t>
            </w:r>
          </w:p>
          <w:p>
            <w:pPr>
              <w:pStyle w:val="TextBody"/>
              <w:widowControl w:val="false"/>
              <w:spacing w:before="0" w:after="120"/>
              <w:rPr>
                <w:sz w:val="18"/>
                <w:szCs w:val="28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28"/>
                <w:lang w:val="ru-RU" w:eastAsia="ru-RU"/>
              </w:rPr>
            </w:pPr>
            <w:r>
              <w:rPr>
                <w:i/>
                <w:sz w:val="18"/>
                <w:szCs w:val="28"/>
                <w:lang w:val="en-US" w:eastAsia="ru-RU"/>
              </w:rPr>
              <w:t>К защите</w:t>
            </w:r>
            <w:r>
              <w:rPr>
                <w:i/>
                <w:sz w:val="18"/>
                <w:szCs w:val="28"/>
                <w:lang w:val="ru-RU" w:eastAsia="ru-RU"/>
              </w:rPr>
              <w:t xml:space="preserve"> </w:t>
            </w:r>
            <w:r>
              <w:rPr>
                <w:i/>
                <w:sz w:val="18"/>
                <w:szCs w:val="28"/>
                <w:lang w:val="en-US" w:eastAsia="ru-RU"/>
              </w:rPr>
              <w:t xml:space="preserve"> допустить:</w:t>
            </w:r>
          </w:p>
        </w:tc>
      </w:tr>
      <w:tr>
        <w:trPr>
          <w:trHeight w:val="235" w:hRule="atLeast"/>
        </w:trPr>
        <w:tc>
          <w:tcPr>
            <w:tcW w:w="4463" w:type="dxa"/>
            <w:vMerge w:val="continue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18"/>
                <w:szCs w:val="28"/>
                <w:lang w:val="ru-RU" w:eastAsia="ru-RU"/>
              </w:rPr>
            </w:pPr>
            <w:r>
              <w:rPr>
                <w:i/>
                <w:sz w:val="18"/>
                <w:szCs w:val="28"/>
                <w:lang w:val="ru-RU"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TextBody"/>
              <w:spacing w:before="0" w:after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аместитель директора по УВР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sz w:val="24"/>
                <w:szCs w:val="24"/>
                <w:lang w:val="ru-RU" w:eastAsia="ru-RU"/>
              </w:rPr>
              <w:t>ФГБПОУ ЭМК ФМБА России</w:t>
            </w:r>
          </w:p>
        </w:tc>
      </w:tr>
      <w:tr>
        <w:trPr>
          <w:trHeight w:val="235" w:hRule="atLeast"/>
        </w:trPr>
        <w:tc>
          <w:tcPr>
            <w:tcW w:w="4463" w:type="dxa"/>
            <w:tcBorders/>
          </w:tcPr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>_____________________( подпись</w:t>
            </w:r>
            <w:r>
              <w:rPr>
                <w:lang w:val="ru-RU" w:eastAsia="ru-RU"/>
              </w:rPr>
              <w:t>, ФИО председателя)</w:t>
            </w:r>
          </w:p>
        </w:tc>
        <w:tc>
          <w:tcPr>
            <w:tcW w:w="5157" w:type="dxa"/>
            <w:tcBorders/>
          </w:tcPr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            </w:t>
            </w:r>
            <w:r>
              <w:rPr>
                <w:sz w:val="16"/>
                <w:lang w:val="ru-RU" w:eastAsia="ru-RU"/>
              </w:rPr>
              <w:t>___________________ С.А. Андерсон</w:t>
            </w:r>
          </w:p>
        </w:tc>
      </w:tr>
      <w:tr>
        <w:trPr>
          <w:trHeight w:val="235" w:hRule="atLeast"/>
        </w:trPr>
        <w:tc>
          <w:tcPr>
            <w:tcW w:w="4463" w:type="dxa"/>
            <w:tcBorders/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_______»  ________________201   г.</w:t>
            </w:r>
          </w:p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TextBody"/>
              <w:spacing w:before="0" w:after="0"/>
              <w:rPr>
                <w:sz w:val="16"/>
                <w:lang w:val="ru-RU" w:eastAsia="ru-RU"/>
              </w:rPr>
            </w:pPr>
            <w:r>
              <w:rPr>
                <w:sz w:val="16"/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«_______» ___________________201    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</w:rPr>
        <w:t>РЕЦЕНЗИЯ НА ДИПЛОМНУЮ РАБОТ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ФИО студента: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Специальность: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темы дипломной работы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Оценка работы: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. Соответствие темы задания его содержанию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2. Логичность содержания работы, полнота раскрытия темы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Соответствие материала современному уровню (наличие и степень 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разработки новых вопросов; оригинальность решений, предложений)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4. Соответствие выполненной дипломной работы квалификационным требованиям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5. Осуществление студентом самостоятельного решения поставленных задач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6. Теоретическая и практическая значимость выполненной работы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7. Соблюдение специальной терминологии, грамотность изложения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8. Использование нормативно-справочной документации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9. Основные достоинства дипломной работы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0. Недостатки дипломной работы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11. Предложения и рекомендации по использованию выполненной работы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заслуживает оценки: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О:_______________________________________________________________________________</w:t>
      </w:r>
    </w:p>
    <w:p>
      <w:pPr>
        <w:pStyle w:val="Normal"/>
        <w:rPr/>
      </w:pPr>
      <w:r>
        <w:rPr>
          <w:b/>
        </w:rPr>
        <w:t>Место работы и должность рецензента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Дата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римеры библиографического и аналитического описания документов для выполнения выпускной квалификационной работы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300"/>
        <w:jc w:val="both"/>
        <w:rPr>
          <w:sz w:val="20"/>
          <w:szCs w:val="20"/>
        </w:rPr>
      </w:pPr>
      <w:r>
        <w:rPr>
          <w:b/>
          <w:bCs/>
          <w:sz w:val="24"/>
          <w:szCs w:val="24"/>
        </w:rPr>
        <w:t>ГОСТ 7.1 – 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фициальные издания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  <w:u w:val="single"/>
        </w:rPr>
        <w:t>Правовые документы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Закон Российской Федерации об образовании [Текст].- М. : Омега- Л , 2004.- 56 с.</w:t>
      </w:r>
    </w:p>
    <w:p>
      <w:pPr>
        <w:pStyle w:val="Normal"/>
        <w:spacing w:lineRule="exact" w:line="2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Гражданский кодекс Российской Федерации [Текст : в 3 ч. [принят Гос. Думой 21 окт. 1994 г. ] : офиц. текст : по состоянию на 1 авг. 2010 г.- М. : Эксмо, 2010.- 656 с.- ( Российское законодательство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20" w:leader="none"/>
        </w:tabs>
        <w:rPr>
          <w:sz w:val="20"/>
          <w:szCs w:val="20"/>
        </w:rPr>
      </w:pPr>
      <w:r>
        <w:rPr>
          <w:sz w:val="24"/>
          <w:szCs w:val="24"/>
        </w:rPr>
        <w:t>Конституция Российской Федерации [Текст] : [принята</w:t>
        <w:tab/>
        <w:t>всенарод. голосованием 12 декабря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993 года] : офиц. текст : по состоянию на 1 октября 1997 года.- М. : ИНФРА М- НОРМ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1997.- 96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под заголовком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Алгоритм опис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Под заголовком описывают издание, содержащее индивидуального автора или наименование коллективного автора. Если документ содержит ФИО одного, двух или трѐх авторов, то в описании под заголовком приводят ФИО первого автора, а в сведениях об ответственности перечисляют всех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Одного автора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Островская, И. В. Психология [Текст]:  учебник / И. В. Островская. – М.: ГЭОТАР - Медиа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006. – 240 с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Два автора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Жуков, Б. Н. Хирургия [Текст]: учебник / Б. Н. Жуков, С. А. Быстров; под ред. Б. Н. Жукова. - М.: Академия, 2007. – 384 с., [16] л. цв. ил. - (Среднее профессиональное образование)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Три автора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Зенина, Л. А. Экономика и управление в здравоохранении [Текст]: учебник. для студ. сред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мед. заведений / Л. А. Зенина, И. В. Шешунов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О. Б. Чертухина. - 2-е изд., стер. - М.: Академия, 2008. - 208 с. - (Среднее профессиональное образование).</w:t>
      </w:r>
    </w:p>
    <w:p>
      <w:pPr>
        <w:pStyle w:val="Normal"/>
        <w:spacing w:lineRule="exact" w:line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под заглавием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Алгоритм описания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Под заглавием описывают книги, имеющие более трѐх авторов, или изданные без указания авторов: сборники статей, коллективные монографии, официальные документы. При описании документов под заглавием, имеющих более трех авторов, ФИО первого автора с добавлением в квадратных скобках сокращения «и другие» [и др.] указывается в сведениях об ответственности.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440" w:right="846" w:gutter="0" w:header="0" w:top="712" w:footer="0" w:bottom="38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2" w:footer="0" w:bottom="387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  <w:u w:val="single"/>
        </w:rPr>
        <w:t>Более трех авторов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Основы ухода за хирургическими больными [Текст]: учебное пособие / А. А. Глухов [и др.]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. : ГЭОТАР - Медиа, 2008. – 288 с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Описание под заглавием с редактором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Основы сестринского дела [Текст]: учебник / под ред. С. И. Двойникова. - М.: Академия,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007. -336 с.- (Среднее профессиональное образование)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Описание сборников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4"/>
          <w:szCs w:val="24"/>
        </w:rPr>
        <w:t>Проектирование  систем логического управления [Текст]: сб. ст. / под ред. В.А. Евдокимов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 - т техн. кибернетики.- Минск : ИТК, 1986.- 143 с.</w:t>
      </w:r>
    </w:p>
    <w:p>
      <w:pPr>
        <w:pStyle w:val="Normal"/>
        <w:spacing w:lineRule="exact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Экономика России : теория и практика возрождения [Текс] : межвуз. сб. науч. тр. / М-во образования Рос. Федерации, Рос. экон. акад. им. Г. В. Плеханова. - М., 2000. - 199с.</w: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right="4680" w:hanging="0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 xml:space="preserve">Аналитическое библиографическое описание </w:t>
      </w:r>
      <w:r>
        <w:rPr>
          <w:sz w:val="24"/>
          <w:szCs w:val="24"/>
        </w:rPr>
        <w:t>Алгоритм аналитического описания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Сведения о составной части документа (Автор. Заглавие: сведения, относящиеся к заглавию / сведения об ответственности) // Сведения о документе, в котором помещена составная часть (Заглавие: сведения, относящиеся к заглавию / сведения об ответственности. – Сведения о повторности издания. – Выходные данные). – Сведения о местоположении составной части в документе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Статья из журнала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Белякова, Н. В. Функции медицинской сестры при оказании паллиативной помощи [Текст]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/ Н.В. Белякова // Главная медицинская сестра.- 2008.- № 11.- С. 12- 20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Статья из газеты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Жукова, А. Спасение - в ранней диагностике [Текст] / А. Жукова // Медицинская газета.-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014.-3 дек. ( № 90).- С.3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Сообщения, доклады, тезисы докладов</w:t>
      </w:r>
      <w:r>
        <w:rPr>
          <w:sz w:val="24"/>
          <w:szCs w:val="24"/>
        </w:rPr>
        <w:t>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4"/>
          <w:szCs w:val="24"/>
        </w:rPr>
        <w:t>Образование, наука, производство : пути углубления интеграции и повышения качества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инженерного образования  [Текст]: тез. докл. науч.-практ. конф. (окт. 2000г.) / отв. ред. В. Г.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Вдовенко. – Красноярск : САА, 2000. – 54 с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Описание нормативно-технических документов</w:t>
      </w:r>
    </w:p>
    <w:p>
      <w:pPr>
        <w:pStyle w:val="Normal"/>
        <w:spacing w:lineRule="exact" w:line="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2" w:leader="none"/>
        </w:tabs>
        <w:spacing w:lineRule="auto" w:line="235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технической документации относятся технические документы по стандартизации, патентные документы, типовые проекты и промышленные каталоги, заявки, авторские свидетельства, полезные модели. Объектом составления библиографического описания является отдельно изданный стандарт, технические условия, сборник этих документов или многотомное издание сборников.</w:t>
      </w:r>
    </w:p>
    <w:p>
      <w:pPr>
        <w:pStyle w:val="Normal"/>
        <w:spacing w:lineRule="exact" w: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  <w:u w:val="single"/>
        </w:rPr>
        <w:t>Алгоритм описания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сновное заглавие: сведения, относящиеся к заглавию. – Область специфических сведений (даты введения и сроки действия документа). – Область выходных данных (Место издания: Издательство или издающая организация, дата издания). – Область количественной характеристики. – Область серии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  <w:u w:val="single"/>
        </w:rPr>
        <w:t>Стандарты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</w:rPr>
        <w:t>Система стандартов безопасности труда: [сборник]. – М. : Изд-во стандартов, 2002. - 102, [1]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с. : ил.; 29см. - (Межгосударственные стандарты).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846" w:gutter="0" w:header="0" w:top="710" w:footer="0" w:bottom="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710" w:footer="0" w:bottom="38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Нормативные издания или издания, не имеющие индивидуального автора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4"/>
          <w:szCs w:val="24"/>
        </w:rPr>
        <w:t>Сборник  должностных  инструкций  работников  здравоохранения,  Госсанэпиднадзора  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38100" cy="0"/>
                <wp:effectExtent l="0" t="3810" r="0" b="3810"/>
                <wp:wrapNone/>
                <wp:docPr id="1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85pt" to="2.95pt,-0.85pt" ID="Shape 2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аптечных учреждений. - М. : Инфра – М.,2004. - 604 с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Патентные документы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rPr>
          <w:sz w:val="20"/>
          <w:szCs w:val="20"/>
        </w:rPr>
      </w:pPr>
      <w:r>
        <w:rPr>
          <w:sz w:val="24"/>
          <w:szCs w:val="24"/>
        </w:rPr>
        <w:t>Приемопередающее устройство : пат. 2187888 Рос. Федерация : МПК Н 04 В 1/38, Н 04 J 13/00/ В. И. Чугаева, заявитель и патентообладатель Воронеж. науч.- ислед. ин-т связи. - № 2000131736/09; заявл. 18.12.00 ; опубл. 20.08.02, Бюл. № 23 (II ч.). -3 с. : ил.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  <w:u w:val="single"/>
        </w:rPr>
        <w:t>Авторефераты диссертаций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120"/>
        <w:jc w:val="both"/>
        <w:rPr>
          <w:sz w:val="20"/>
          <w:szCs w:val="20"/>
        </w:rPr>
      </w:pPr>
      <w:r>
        <w:rPr>
          <w:sz w:val="24"/>
          <w:szCs w:val="24"/>
        </w:rPr>
        <w:t>Бутковский, О. Я. Обратные задачи хаотичной динамики и проблемы предсказуемости хаотичных процессов [Текст]: автореф. дис. на соиск. учен. степ. д-ра физ.-мат. наук : (01.04.03) / О.Я. Бутковский ; [Ин-т радиотехники и электроники РАН]. - М., 2004. -39 с. - [04-16562а].</w:t>
      </w:r>
    </w:p>
    <w:p>
      <w:pPr>
        <w:pStyle w:val="Normal"/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Электронные ресурс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Алгоритм библиографического описания публикации на физическом носителе (CD-ROM, дискета и др.)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i/>
          <w:iCs/>
          <w:sz w:val="24"/>
          <w:szCs w:val="24"/>
        </w:rPr>
        <w:t>Основное заглавие [Электронный ресурс] / Сведения об ответственности. - Сведения об издании. - Место издания (изготовления): Имя издателя (изготовителя), дата. - Специфическое обозначение материала и объем. - Системные требования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4"/>
          <w:szCs w:val="24"/>
          <w:u w:val="single"/>
        </w:rPr>
        <w:t>Электронные документы на материальном носител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>Автотормоза [Электронный ресурс] КОП / Н.Е. Барановский [и др.].- М. : ФГОУ УМЦ ЖДТ, 2010.- 1 электрон. опт. диск (CD- ROM)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4"/>
          <w:szCs w:val="24"/>
        </w:rPr>
        <w:t>Руководство по первичной медико- санитарной помощи : приложение на компакт- диске [Электронный ресурс]: учебное пособие для системы послевузовского профессионального образования / под ред. А.А. Баранова, И.Н. Денисова, А.Г. Чучалина.- Электрон. текстовые дан.- М. : ГЭОТАР- Медиа, 2006.</w:t>
      </w:r>
    </w:p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  <w:u w:val="single"/>
        </w:rPr>
        <w:t>Электронные документы Интернет-ресурса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40" w:right="846" w:gutter="0" w:header="0" w:top="710" w:footer="0" w:bottom="3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Коробко, В.И. Охрана труда [Электронный ресурс] : учебное. пособие.- Режим доступа: // </w:t>
      </w:r>
      <w:r>
        <w:rPr>
          <w:color w:val="0000FF"/>
          <w:sz w:val="24"/>
          <w:szCs w:val="24"/>
          <w:u w:val="single"/>
        </w:rPr>
        <w:t>www.knigafund.ru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та обращения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.03.2015)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</w:rPr>
        <w:t>Литература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ФЗ N 273-ФЗ от 29 декабря 2012 г." Об образовании в Российской Федерации"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6" w:leader="none"/>
        </w:tabs>
        <w:spacing w:lineRule="auto" w:line="235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0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от 20</w:t>
      </w:r>
      <w:r>
        <w:rPr>
          <w:color w:val="FF6600"/>
          <w:sz w:val="24"/>
          <w:szCs w:val="24"/>
        </w:rPr>
        <w:t>.</w:t>
      </w:r>
      <w:r>
        <w:rPr>
          <w:sz w:val="24"/>
          <w:szCs w:val="24"/>
        </w:rPr>
        <w:t>07.2015 N 06-846 Методические рекомендации по организации выполнения и защиты ВКР в образовательных организациях, реализующих ОП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ФГОС СПО по специальностям подготовки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07" w:leader="none"/>
        </w:tabs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Положение ЭМК  «О порядке проведения государственной итоговой аттестации студентов ФГБПОУ «Электростальский медицинский колледж ФМБА России»».</w:t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3" w:leader="none"/>
        </w:tabs>
        <w:spacing w:lineRule="auto" w:line="232"/>
        <w:rPr/>
      </w:pPr>
      <w:r>
        <w:rPr>
          <w:sz w:val="24"/>
          <w:szCs w:val="24"/>
        </w:rPr>
        <w:t>Положение ЭМК «О выпускной квалификационной работе студентов ФГБПОУ «Электростальский медицинский колледж ФМБА России»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ГОСТ 7.32—2017 Система стандартов по информации, библиотечному и издательскому делу. Отчет о научно-исследовательской работе. Структура и правила оформлен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ГОСТ 7.1—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ГОСТ 7.9—95 Система стандартов по информации, библиотечному и издательскому делу. Реферат и аннотация. Общие требова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ГОСТ 7.11—2004 (ИСО 832:1994) Система стандартов по информации, библиотечному и издательскому делу. Библиографическая запись. Сокращение слов и словосочетаний на иностранных европейских языках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ГОСТ 7.12—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>ГОСТ 7.79—2000 (ИСО 9—95) Система стандартов по информации, библиотечному и издательскому делу. Правила транслитерации кирилловского письма латинским алфавитом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 7.80—2000 Система стандартов по информации, библиотечному и издательскому делу. Библиографическая запись. Заголовок. Общие требования и правила составления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Т 7.82—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Т 7.90—2007 Система стандартов по информации, библиотечному и издательскому делу. Универсальная десятичная классификация. Структура, правила ведения и индексирования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Т 8.417—2002 Государственная система обеспечения единства измерений. Единицы величин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Т 9327—60 Бумага и изделия из бумаги. Потребительские форматы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СТ 15.011—821) Система разработки и постановки продукции на производство. Порядок проведения патентных исследований 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  <w:t>ГОСТ 15.101—98 Система разработки и постановки продукции на производство. Порядок выполнения научно-исследовательских работ</w:t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_"/>
    <w:qFormat/>
    <w:rPr>
      <w:rFonts w:eastAsia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240" w:after="300"/>
      <w:ind w:hanging="380"/>
      <w:jc w:val="both"/>
    </w:pPr>
    <w:rPr>
      <w:spacing w:val="3"/>
      <w:sz w:val="21"/>
      <w:szCs w:val="21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jpe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1:22:00Z</dcterms:created>
  <dc:creator>Windows User</dc:creator>
  <dc:description/>
  <cp:keywords/>
  <dc:language>en-US</dc:language>
  <cp:lastModifiedBy>Оксана</cp:lastModifiedBy>
  <cp:lastPrinted>2017-12-22T11:19:00Z</cp:lastPrinted>
  <dcterms:modified xsi:type="dcterms:W3CDTF">2020-10-14T07:35:00Z</dcterms:modified>
  <cp:revision>8</cp:revision>
  <dc:subject/>
  <dc:title/>
</cp:coreProperties>
</file>